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ārbaudes darbs politikā un tiesībās 12. klase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Tēma: </w:t>
      </w:r>
      <w:r>
        <w:rPr>
          <w:b/>
          <w:sz w:val="28"/>
          <w:szCs w:val="28"/>
          <w:u w:val="single"/>
        </w:rPr>
        <w:t>Sabiedrības stratifikācij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Izvēlies </w:t>
      </w:r>
      <w:r>
        <w:rPr>
          <w:u w:val="single"/>
        </w:rPr>
        <w:t>vienu</w:t>
      </w:r>
      <w:r>
        <w:rPr/>
        <w:t xml:space="preserve"> pareizo atbil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āda šķira pēc liberāļu uzskatiem ir nozīmīgs priekšnosacījums, lai pastāvētu demokrātija:</w:t>
      </w:r>
    </w:p>
    <w:p>
      <w:pPr>
        <w:pStyle w:val="Normal"/>
        <w:spacing w:lineRule="auto" w:line="360"/>
        <w:jc w:val="both"/>
        <w:rPr/>
      </w:pPr>
      <w:r>
        <w:rPr/>
        <w:tab/>
        <w:t>a) zemākā</w:t>
        <w:tab/>
        <w:tab/>
        <w:t>b) vidusšķira</w:t>
        <w:tab/>
        <w:tab/>
        <w:t>c) augstāk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ura no minētajām personām uzskatīja, ka sabiedrība ir sadalīta divās lielās šķirās – īpašniekos un darbaļaudīs:</w:t>
      </w:r>
    </w:p>
    <w:p>
      <w:pPr>
        <w:pStyle w:val="Normal"/>
        <w:spacing w:lineRule="auto" w:line="360"/>
        <w:jc w:val="both"/>
        <w:rPr/>
      </w:pPr>
      <w:r>
        <w:rPr/>
        <w:tab/>
        <w:t>a) Kārlis Ulmanis</w:t>
        <w:tab/>
        <w:t xml:space="preserve">b) Imanuels Kants </w:t>
        <w:tab/>
        <w:t>c) Kārlis Marks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ēc 2000. gadā veiktās tautas skaitīšanas datiem Latvijā dzīvoja:</w:t>
      </w:r>
    </w:p>
    <w:p>
      <w:pPr>
        <w:pStyle w:val="Normal"/>
        <w:spacing w:lineRule="auto" w:line="360"/>
        <w:jc w:val="both"/>
        <w:rPr/>
      </w:pPr>
      <w:r>
        <w:rPr/>
        <w:tab/>
        <w:t>a) 75,5 % latviešu</w:t>
        <w:tab/>
        <w:t>b) 57,7% latviešu</w:t>
        <w:tab/>
        <w:t>c) 84,5% latvieš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ēc Pirmā pasaules kara Latvijā dzīvoja:</w:t>
      </w:r>
    </w:p>
    <w:p>
      <w:pPr>
        <w:pStyle w:val="Normal"/>
        <w:spacing w:lineRule="auto" w:line="360"/>
        <w:jc w:val="both"/>
        <w:rPr/>
      </w:pPr>
      <w:r>
        <w:rPr/>
        <w:tab/>
        <w:t>a) 75,5 % latviešu</w:t>
        <w:tab/>
        <w:t>b) 57,7% latviešu</w:t>
        <w:tab/>
        <w:t>c) 84,5% latvieš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tvijā pilsētās dzīvo apmēram cik % iedzīvotāj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50% </w:t>
        <w:tab/>
        <w:tab/>
        <w:t>b) 60%</w:t>
        <w:tab/>
        <w:tab/>
        <w:tab/>
        <w:t>c) 70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islatviskākais reģions pēc 2000. gada skaitīšanas datiem ir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idzeme</w:t>
        <w:tab/>
        <w:tab/>
        <w:t>b) Latgale</w:t>
        <w:tab/>
        <w:tab/>
        <w:t>c)Kurze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Paskaidrot jēdzienus:</w:t>
      </w:r>
    </w:p>
    <w:p>
      <w:pPr>
        <w:pStyle w:val="Normal"/>
        <w:spacing w:lineRule="auto" w:line="360"/>
        <w:jc w:val="both"/>
        <w:rPr/>
      </w:pPr>
      <w:r>
        <w:rPr/>
        <w:tab/>
        <w:t>Stratifikācij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tratificē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Šķi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teist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Feminis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Kādas attīstības tendences ir novērojamas Latvijas iedzīvotāju vidū pēdējo gadu laikā?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Dzimumu diskriminācija Latvijā. Cēloņi, norise, sekas. Mini piemērus, personīgo pieredzi, ja tāda ir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Kāds ir iztikas minimums Latvijā 2017. gadā?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Raksturot Latvijas iedzīvotāju nacionālo sastāvu pēc 2011. gada tautas skaitīšanas datiem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Pēc kādiem kritērijiem var stratificēt cilvēkus?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ārds, uzvārds, klase_____________________________</w:t>
      <w:tab/>
      <w:t>Datums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30:00Z</dcterms:created>
  <dc:creator>Ivars</dc:creator>
  <dc:description/>
  <cp:keywords/>
  <dc:language>en-US</dc:language>
  <cp:lastModifiedBy>Sanita Mežiniece</cp:lastModifiedBy>
  <dcterms:modified xsi:type="dcterms:W3CDTF">2018-06-18T11:30:00Z</dcterms:modified>
  <cp:revision>3</cp:revision>
  <dc:subject/>
  <dc:title>Pārbaudes darbs politikā un tiesībās 12</dc:title>
</cp:coreProperties>
</file>