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ārbaudes darbs  ekonomikā 10.kla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prasījums un piedāvā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( vārds, uzvārds) ______________(punkti)____________(vērtēju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uzdevums </w:t>
      </w:r>
      <w:r>
        <w:rPr/>
        <w:t>(5.punkti)</w:t>
      </w:r>
    </w:p>
    <w:p>
      <w:pPr>
        <w:pStyle w:val="Normal"/>
        <w:spacing w:lineRule="auto" w:line="360"/>
        <w:rPr/>
      </w:pPr>
      <w:r>
        <w:rPr/>
        <w:t>Tes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eprasījuma likums paredz:</w:t>
      </w:r>
    </w:p>
    <w:p>
      <w:pPr>
        <w:pStyle w:val="Normal"/>
        <w:spacing w:lineRule="auto" w:line="360"/>
        <w:ind w:left="360" w:hanging="0"/>
        <w:rPr/>
      </w:pPr>
      <w:r>
        <w:rPr/>
        <w:t>a) kad preces cena samazinās, plānoto pirkumu daudzums pieaug,</w:t>
      </w:r>
    </w:p>
    <w:p>
      <w:pPr>
        <w:pStyle w:val="Normal"/>
        <w:spacing w:lineRule="auto" w:line="360"/>
        <w:ind w:left="360" w:hanging="0"/>
        <w:rPr/>
      </w:pPr>
      <w:r>
        <w:rPr/>
        <w:t>b) pieprasījuma līkne strauji nobīdās pa labi,</w:t>
      </w:r>
    </w:p>
    <w:p>
      <w:pPr>
        <w:pStyle w:val="Normal"/>
        <w:spacing w:lineRule="auto" w:line="360"/>
        <w:ind w:left="360" w:hanging="0"/>
        <w:rPr/>
      </w:pPr>
      <w:r>
        <w:rPr/>
        <w:t>c) ja cilvēku ienākumi aug, viņi iegādājas vairāk preču,</w:t>
      </w:r>
    </w:p>
    <w:p>
      <w:pPr>
        <w:pStyle w:val="Normal"/>
        <w:spacing w:lineRule="auto" w:line="360"/>
        <w:ind w:left="360" w:hanging="0"/>
        <w:rPr/>
      </w:pPr>
      <w:r>
        <w:rPr/>
        <w:t>d) piedāvājuma lielie apjomi izraisa cenu krišanos.</w:t>
      </w:r>
    </w:p>
    <w:p>
      <w:pPr>
        <w:pStyle w:val="Normal"/>
        <w:spacing w:lineRule="auto" w:line="360"/>
        <w:rPr/>
      </w:pPr>
      <w:r>
        <w:rPr/>
        <w:t>2. Ja divas preces ir savstarpēji aizvietojamas, tad pirmās preces cenas pieaugums izraisīs:</w:t>
      </w:r>
    </w:p>
    <w:p>
      <w:pPr>
        <w:pStyle w:val="Normal"/>
        <w:spacing w:lineRule="auto" w:line="360"/>
        <w:ind w:left="2160" w:hanging="0"/>
        <w:rPr/>
      </w:pPr>
      <w:r>
        <w:rPr/>
        <w:t>a. pirmās preces pieprasījuma samazinājumu;</w:t>
        <w:br/>
        <w:t>b. otrās preces pieprasītā daudzuma samazinājumu;</w:t>
        <w:br/>
        <w:t>c. pirmās preces pieprasījuma pieaugumu;</w:t>
        <w:br/>
        <w:t>d. otrās preces pieprasītā daudzuma pieaugumu.</w:t>
      </w:r>
    </w:p>
    <w:p>
      <w:pPr>
        <w:pStyle w:val="Normal"/>
        <w:spacing w:lineRule="auto" w:line="360"/>
        <w:rPr/>
      </w:pPr>
      <w:r>
        <w:rPr/>
        <w:t>3.Kad kokmateriāliem pieauga pieprasījums, pieauga arī pieprasījums pēc naglām, jo tās ir: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a. savstarpēji aizvietojamas preces; </w:t>
        <w:br/>
        <w:t>b. papildinātājpreces;</w:t>
        <w:br/>
        <w:t xml:space="preserve">c. pirmās nepieciešamības preces; </w:t>
        <w:br/>
        <w:t>d. komplektējošās preces.</w:t>
      </w:r>
    </w:p>
    <w:p>
      <w:pPr>
        <w:pStyle w:val="Normal"/>
        <w:spacing w:lineRule="auto" w:line="360"/>
        <w:rPr/>
      </w:pPr>
      <w:r>
        <w:rPr/>
        <w:t>4.Kā mainīsies pieprasījums sarkanajiem ikriem, ja iedzīvotāju ienākumi pieaugs:</w:t>
      </w:r>
    </w:p>
    <w:p>
      <w:pPr>
        <w:pStyle w:val="Normal"/>
        <w:spacing w:lineRule="auto" w:line="360"/>
        <w:ind w:left="2160" w:hanging="0"/>
        <w:rPr/>
      </w:pPr>
      <w:r>
        <w:rPr/>
        <w:t>a. pieprasījuma līkne ikriem nobīdīsies pa kreisi;</w:t>
        <w:br/>
        <w:t>b. sarkano ikru cena pieaugs;</w:t>
        <w:br/>
        <w:t>c. pieprasījums pieaugs, pieaugot iedzīvotāju ienākumiem;</w:t>
        <w:br/>
        <w:t>d. pieprasītais daudzums pieaugs.</w:t>
      </w:r>
    </w:p>
    <w:p>
      <w:pPr>
        <w:pStyle w:val="Normal"/>
        <w:spacing w:lineRule="auto" w:line="360"/>
        <w:rPr/>
      </w:pPr>
      <w:r>
        <w:rPr/>
        <w:t>5.Preču tirgus atrodas līdzsvarā, ja:</w:t>
      </w:r>
    </w:p>
    <w:p>
      <w:pPr>
        <w:pStyle w:val="Normal"/>
        <w:spacing w:lineRule="auto" w:line="360"/>
        <w:rPr/>
      </w:pPr>
      <w:r>
        <w:rPr/>
        <w:t>a) pieprasījums=piedāvājums,</w:t>
      </w:r>
    </w:p>
    <w:p>
      <w:pPr>
        <w:pStyle w:val="Normal"/>
        <w:spacing w:lineRule="auto" w:line="360"/>
        <w:rPr/>
      </w:pPr>
      <w:r>
        <w:rPr/>
        <w:t>b) cena=izdevumi=ieņēmumi,</w:t>
      </w:r>
    </w:p>
    <w:p>
      <w:pPr>
        <w:pStyle w:val="Normal"/>
        <w:spacing w:lineRule="auto" w:line="360"/>
        <w:rPr/>
      </w:pPr>
      <w:r>
        <w:rPr/>
        <w:t>c) tehnoloģijas maiņa notiek pakāpeniski,</w:t>
      </w:r>
    </w:p>
    <w:p>
      <w:pPr>
        <w:pStyle w:val="Normal"/>
        <w:spacing w:lineRule="auto" w:line="360"/>
        <w:rPr/>
      </w:pPr>
      <w:r>
        <w:rPr/>
        <w:t>d) pieprasījuma apjoms=piedāvājuma apjom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uzdevums </w:t>
      </w:r>
      <w:r>
        <w:rPr/>
        <w:t>(10.punk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lasiet un nosakiet, vai apgalvojums ir pareizs vai nepareizs, un atbildi apzīmējiet ar P vai 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GB" w:eastAsia="en-US"/>
        </w:rPr>
        <w:drawing>
          <wp:inline distT="0" distB="0" distL="0" distR="0">
            <wp:extent cx="5104130" cy="2303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>
          <w:b/>
          <w:u w:val="single"/>
        </w:rPr>
        <w:t>3.uzdevums</w:t>
      </w:r>
      <w:r>
        <w:rPr>
          <w:u w:val="single"/>
        </w:rPr>
        <w:t xml:space="preserve">  </w:t>
      </w:r>
      <w:r>
        <w:rPr/>
        <w:t>(4.punkti)Uzņēmums “Rasa” ražo saldējumu. Veicot tirgus izpēti, tika iegūti šādi dati par saldējuma tirdzniecību.</w:t>
        <w:br/>
      </w:r>
      <w:bookmarkStart w:id="0" w:name="bmk13"/>
      <w:bookmarkEnd w:id="0"/>
      <w:r>
        <w:rPr>
          <w:lang w:val="en-GB" w:eastAsia="en-US"/>
        </w:rPr>
        <w:drawing>
          <wp:inline distT="0" distB="0" distL="0" distR="0">
            <wp:extent cx="3867150" cy="1952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981200" cy="1800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zzīmējiet grafiku! Salieciet visus nepieciešamos apzīmējumus. Tirgus cena saldējumam ir ____________ Ls. Ja pārdos par tirgus cenu, tad nopirks _____________ saldējumu (gab.). </w:t>
      </w:r>
    </w:p>
    <w:p>
      <w:pPr>
        <w:pStyle w:val="NormalWeb"/>
        <w:rPr>
          <w:u w:val="single"/>
        </w:rPr>
      </w:pPr>
      <w:r>
        <w:rPr>
          <w:b/>
          <w:u w:val="single"/>
        </w:rPr>
        <w:t>4.uzdevums</w:t>
      </w:r>
      <w:r>
        <w:rPr>
          <w:u w:val="single"/>
        </w:rPr>
        <w:t xml:space="preserve">  </w:t>
      </w:r>
      <w:r>
        <w:rPr/>
        <w:t xml:space="preserve">(6.punkti)Analizējiet situāciju tomātu tirgū! Tabulā parādīts pieprasījums un piedāvājums pēc tomātiem. </w:t>
      </w:r>
    </w:p>
    <w:p>
      <w:pPr>
        <w:pStyle w:val="NormalWeb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562475" cy="1819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uzzīmējiet pieprasījuma un piedāvājuma līknes un nosakiet līdzsvara cenu un līdzsvara apjomu;(4.p)</w:t>
      </w:r>
    </w:p>
    <w:p>
      <w:pPr>
        <w:pStyle w:val="ListParagraph"/>
        <w:numPr>
          <w:ilvl w:val="0"/>
          <w:numId w:val="2"/>
        </w:numPr>
        <w:rPr/>
      </w:pPr>
      <w:r>
        <w:rPr/>
        <w:t>kāda situācija tirgū izveidosies tomātiem – pārpalikums vai deficīts, ja cena būs Ls 1,20 un Ls 2,00;(2.p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u w:val="single"/>
        </w:rPr>
        <w:t>5.uzdevums</w:t>
      </w:r>
      <w:r>
        <w:rPr/>
        <w:t xml:space="preserve">   Uzraksti nelielu pārspriedumu par tēmu „Kāpēc cilvēki uztraucas par naftas piedāvājumu nākotnē?”!(10)</w:t>
      </w:r>
    </w:p>
    <w:p>
      <w:pPr>
        <w:pStyle w:val="NormalWeb"/>
        <w:spacing w:before="280" w:after="28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36:00Z</dcterms:created>
  <dc:creator>sekretare</dc:creator>
  <dc:description/>
  <dc:language>en-US</dc:language>
  <cp:lastModifiedBy>Janis Ertmanis</cp:lastModifiedBy>
  <cp:lastPrinted>2018-11-22T09:18:00Z</cp:lastPrinted>
  <dcterms:modified xsi:type="dcterms:W3CDTF">2018-11-26T15:36:00Z</dcterms:modified>
  <cp:revision>2</cp:revision>
  <dc:subject/>
  <dc:title/>
</cp:coreProperties>
</file>