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9"/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Pārbaudes darbs 10. klasei “Kredīti. Noguldījumi”  </w:t>
      </w:r>
    </w:p>
    <w:p>
      <w:pPr>
        <w:pStyle w:val="Pa39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Pa39"/>
        <w:rPr>
          <w:color w:val="000000"/>
          <w:sz w:val="22"/>
          <w:szCs w:val="22"/>
          <w:lang w:val="es-ES"/>
        </w:rPr>
      </w:pPr>
      <w:r>
        <w:rPr>
          <w:b/>
          <w:bCs/>
          <w:i/>
          <w:iCs/>
          <w:color w:val="000000"/>
          <w:sz w:val="22"/>
          <w:szCs w:val="22"/>
          <w:lang w:val="es-ES"/>
        </w:rPr>
        <w:t xml:space="preserve">1. uzdevums </w:t>
      </w:r>
      <w:r>
        <w:rPr>
          <w:i/>
          <w:iCs/>
          <w:color w:val="000000"/>
          <w:sz w:val="22"/>
          <w:szCs w:val="22"/>
          <w:lang w:val="es-ES"/>
        </w:rPr>
        <w:t>(9 punkti)</w:t>
      </w:r>
      <w:r>
        <w:rPr>
          <w:b/>
          <w:bCs/>
          <w:i/>
          <w:iCs/>
          <w:color w:val="000000"/>
          <w:sz w:val="22"/>
          <w:szCs w:val="22"/>
          <w:lang w:val="es-ES"/>
        </w:rPr>
        <w:t>.</w:t>
      </w:r>
    </w:p>
    <w:p>
      <w:pPr>
        <w:pStyle w:val="Pa70"/>
        <w:ind w:right="1140" w:firstLine="560"/>
        <w:jc w:val="both"/>
        <w:rPr/>
      </w:pPr>
      <w:r>
        <w:rPr>
          <w:color w:val="000000"/>
          <w:sz w:val="22"/>
          <w:szCs w:val="22"/>
          <w:lang w:val="es-ES"/>
        </w:rPr>
        <w:t xml:space="preserve">Aigars saņēma mantojumu EUR 40 000. </w:t>
      </w:r>
      <w:r>
        <w:rPr>
          <w:color w:val="000000"/>
          <w:sz w:val="22"/>
          <w:szCs w:val="22"/>
          <w:lang w:val="en-US"/>
        </w:rPr>
        <w:t xml:space="preserve">Viņš to noguldīja bankā „Laime” ar termiņu uz trīs gadiem. Banka rēķina saliktos procentus reizi gadā. </w:t>
      </w:r>
    </w:p>
    <w:p>
      <w:pPr>
        <w:pStyle w:val="Pa70"/>
        <w:ind w:right="1140" w:firstLine="560"/>
        <w:jc w:val="both"/>
        <w:rPr/>
      </w:pPr>
      <w:r>
        <w:rPr>
          <w:color w:val="000000"/>
          <w:sz w:val="22"/>
          <w:szCs w:val="22"/>
          <w:lang w:val="en-US"/>
        </w:rPr>
        <w:t xml:space="preserve">Savukārt Liene no tās pašas bankas aizņēmās EUR 30 000 uz trīs gadiem. Kredītam banka rēķina vienkāršos procentus. </w:t>
      </w:r>
    </w:p>
    <w:p>
      <w:pPr>
        <w:pStyle w:val="Pa70"/>
        <w:ind w:right="1140" w:firstLine="5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prēķini bankas ieguvumu no šiem darījumiem, ja kredītprocentu likme ir 5 %, bet termiņnoguldījuma – 3 %! (Kontu apkalpošanas un citas izmaksas, kā arī kapitāla pieauguma un iedzīvotāju ienākuma nodokli par depozītprocentiem neņemt vērā.)</w:t>
      </w:r>
    </w:p>
    <w:p>
      <w:pPr>
        <w:pStyle w:val="Pa71"/>
        <w:ind w:right="11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1. Uzraksti formulas, pēc kurām aprēķina naudas summu termiņa beigās, ja banka rēķina vienkāršos procentus un saliktos procentus! Paskaidro apzīmējumus!</w:t>
      </w:r>
    </w:p>
    <w:p>
      <w:pPr>
        <w:pStyle w:val="Pa69"/>
        <w:spacing w:before="0" w:after="160"/>
        <w:ind w:right="11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Pa69"/>
        <w:spacing w:before="0" w:after="160"/>
        <w:ind w:right="11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Pa69"/>
        <w:spacing w:before="0" w:after="160"/>
        <w:ind w:right="11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Pa69"/>
        <w:spacing w:before="0" w:after="160"/>
        <w:ind w:right="11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Pa71"/>
        <w:ind w:right="1140" w:hanging="0"/>
        <w:jc w:val="both"/>
        <w:rPr/>
      </w:pPr>
      <w:r>
        <w:rPr>
          <w:color w:val="000000"/>
          <w:sz w:val="22"/>
          <w:szCs w:val="22"/>
          <w:lang w:val="en-US"/>
        </w:rPr>
        <w:t>3.2. Aprēķini, kādu summu Aigars saņems no bankas par termiņnoguldījumu pēc trim gadiem! Parādi aprēķina gaitu!</w:t>
      </w:r>
    </w:p>
    <w:p>
      <w:pPr>
        <w:pStyle w:val="Pa69"/>
        <w:spacing w:before="0" w:after="160"/>
        <w:ind w:right="11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Pa73"/>
        <w:ind w:right="11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3. Aprēķini kādu summu Lienei vajadzēs atmaksāt bankai par aizdevumu kopā ar kredītprocentiem trīs gadu laikā! Parādi aprēķina gaitu!</w:t>
      </w:r>
    </w:p>
    <w:p>
      <w:pPr>
        <w:pStyle w:val="Pa74"/>
        <w:spacing w:before="0" w:after="100"/>
        <w:ind w:right="11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__________________________________________________________</w:t>
      </w:r>
    </w:p>
    <w:p>
      <w:pPr>
        <w:pStyle w:val="Pa74"/>
        <w:spacing w:before="0" w:after="100"/>
        <w:ind w:right="11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Pa74"/>
        <w:spacing w:before="0" w:after="100"/>
        <w:ind w:right="11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.4. Aprēķini bankas ieguvumu no šiem diviem darījumiem trīs gados! Parādi aprēķina gaitu!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  <w:t>2. uzdevums.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(4 punkti)</w:t>
      </w:r>
    </w:p>
    <w:p>
      <w:pPr>
        <w:pStyle w:val="Normal"/>
        <w:rPr>
          <w:rFonts w:ascii="Arial,BoldItalic;Times New Roman" w:hAnsi="Arial,BoldItalic;Times New Roman" w:cs="Arial,BoldItalic;Times New Roman"/>
          <w:bCs/>
          <w:iCs/>
          <w:lang w:val="lv-LV"/>
        </w:rPr>
      </w:pPr>
      <w:r>
        <w:rPr>
          <w:rFonts w:cs="Arial,BoldItalic;Times New Roman" w:ascii="Arial,BoldItalic;Times New Roman" w:hAnsi="Arial,BoldItalic;Times New Roman"/>
          <w:bCs/>
          <w:iCs/>
          <w:lang w:val="lv-LV"/>
        </w:rPr>
        <w:t>Tabulas pēdējā ailē ierakstiet, kurš variants ir izdevīgākais katrā no situācijām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701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,Bold;Times New Roman" w:ascii="Arial,Bold;Times New Roman" w:hAnsi="Arial,Bold;Times New Roman"/>
                <w:bCs/>
              </w:rPr>
              <w:t>Situāc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" w:ascii="Arial" w:hAnsi="Arial"/>
                <w:bCs/>
              </w:rPr>
              <w:t>Variant</w:t>
            </w:r>
            <w:r>
              <w:rPr>
                <w:rFonts w:cs="Arial" w:ascii="Arial" w:hAnsi="Arial"/>
                <w:bCs/>
                <w:lang w:val="lv-LV"/>
              </w:rPr>
              <w:t>s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" w:ascii="Arial" w:hAnsi="Arial"/>
                <w:bCs/>
              </w:rPr>
              <w:t>Variant</w:t>
            </w:r>
            <w:r>
              <w:rPr>
                <w:rFonts w:cs="Arial" w:ascii="Arial" w:hAnsi="Arial"/>
                <w:bCs/>
                <w:lang w:val="lv-LV"/>
              </w:rPr>
              <w:t>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" w:ascii="Arial" w:hAnsi="Arial"/>
                <w:bCs/>
              </w:rPr>
              <w:t>Variant</w:t>
            </w:r>
            <w:r>
              <w:rPr>
                <w:rFonts w:cs="Arial" w:ascii="Arial" w:hAnsi="Arial"/>
                <w:bCs/>
                <w:lang w:val="lv-LV"/>
              </w:rPr>
              <w:t>s 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</w:rPr>
              <w:t>Atbil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s vēlas lētā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zņemties n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" w:ascii="Arial" w:hAnsi="Arial"/>
                <w:lang w:val="en-US"/>
              </w:rPr>
              <w:t>bankas EUR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īta lik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; depozī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" w:ascii="Arial" w:hAnsi="Arial"/>
              </w:rPr>
              <w:t>likme 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īta lik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%; depozī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" w:ascii="Arial" w:hAnsi="Arial"/>
              </w:rPr>
              <w:t>likme 8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īta lik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%; depozī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" w:ascii="Arial" w:hAnsi="Arial"/>
              </w:rPr>
              <w:t>likme 7,9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Zemnieks vēl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devīgāk noguldī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lv-LV"/>
              </w:rPr>
              <w:t>bankā EUR 1000 u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u gad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" w:ascii="Arial" w:hAnsi="Arial"/>
              </w:rPr>
              <w:t>procentu likme – 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 aprēķ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kārš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" w:ascii="Arial" w:hAnsi="Arial"/>
              </w:rPr>
              <w:t>proc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a rēķ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ikto proc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ēc seši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" w:ascii="Arial" w:hAnsi="Arial"/>
              </w:rPr>
              <w:t>mēneš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a rēķ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ikto proc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ēc kat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rFonts w:cs="Arial" w:ascii="Arial" w:hAnsi="Arial"/>
              </w:rPr>
              <w:t>mēneša beigā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  <w:t>3. uzdevums.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(10 punk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val="en-US"/>
        </w:rPr>
        <w:t>Izvērtējiet divus kredīta piedāvājumus! Izdariet secinājumus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Jautāju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ankas kredīta piedāvājum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Ātrā kredīta piedāvāju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Kredīta iestā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Informācijas ieguves vei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tmaksas proc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tmaksas termiņ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oda proc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Maksājuma veikšanas ērt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Iespēja atmaksāt ātrā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Jūsu secinājum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Bold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9">
    <w:name w:val="Pa39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Pa70">
    <w:name w:val="Pa70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Pa71">
    <w:name w:val="Pa71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Pa69">
    <w:name w:val="Pa69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Pa73">
    <w:name w:val="Pa73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Pa74">
    <w:name w:val="Pa74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Pa55">
    <w:name w:val="Pa55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56:00Z</dcterms:created>
  <dc:creator>Home</dc:creator>
  <dc:description/>
  <dc:language>en-US</dc:language>
  <cp:lastModifiedBy>Andrey</cp:lastModifiedBy>
  <dcterms:modified xsi:type="dcterms:W3CDTF">2019-02-17T13:56:00Z</dcterms:modified>
  <cp:revision>2</cp:revision>
  <dc:subject/>
  <dc:title/>
</cp:coreProperties>
</file>