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1uzd. Pabeigt teikumus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1.paradiba, kas izpauzas ka aplieksanas ap skersliem ir…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2.amplitudas summesanos, parklajoties koherentiem gaismas vilniem, sauc par…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3.ja elektriska lauka intenitates vektori svarstas viena virziena telpa, tad gaismu sauc par……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4.interfereces aina veidojas tad,ja gaismas vilni ir….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5.gaismas interference izmanto……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6.dzirdinatas optikas pamata ir……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Iesspejamas adbildes: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Kohrents, nepolarizets, parklajas, saskaitas, nesaskaitas, minimums, dzirdinata optika, planas kartinas, polarizets, hologramma, interference, holografija, hologrfijas rezgis, maksimums, difrakcija, gajienu diference.</w:t>
      </w:r>
    </w:p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2.uzd atbildet ar ‘’ja’’ vai ‘’ne’’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1. ar interferometru var merit attalumu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2.dabiska gaisma ir polarizeta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3.interferences minimums rodas, ja vilnu gajienu diference ir vienada ar veselu skaitu vilnu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4.difrakcijas rezgis sadala balto gaismu spectra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5.ziepju burbula krasas ir interferences izpausme planas kartinas.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6.holografijas pamata ir gaismas difrakcija.</w:t>
      </w:r>
    </w:p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3.uzd izveleties pareizo adbildi: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1.kurs zinatnieks izveidoja teoriju, ka vilna fronts sekundaro vilnu avoti ir kohrenti un svarstas vienadas fazes?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) Fraunhofers B) Frenelis C) Heigenss D) Nutons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2.kuras krasas gaisma spectra,kas ieguts ar difrakcijas rezgi, novirzas talak no centra maksimuma?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)violeta B) zila C) zala D) sarkana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3.ja difrakcijas rezgi apgaismo ar zalu gaismu tad centralais maksimums ir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) sarkans B) zals C) zils D)redzamas viss baltas gaismas spektrs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4.varaviksnes hologram air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) sceiala uzlime B) varaviksnes fotografija C) Varaviksnes digitala fotografija D) Bieza holograma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5.ar kuru irici iespejams parbaudit vai gaisma ir polarizeta?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) ar lecu B) ar nutona gredzeniem C) ar difrakcijas rezgi D) ar polarizatoru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6. no kompaktdiska atsarota gaisma veidojas gaismas makimumi un minimum. Ta ir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A) Interference B) Difrakcija C) Polarizacija D) dispresija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14:00Z</dcterms:created>
  <dc:creator>dima korjakins</dc:creator>
  <dc:description/>
  <dc:language>en-US</dc:language>
  <cp:lastModifiedBy>dima korjakins</cp:lastModifiedBy>
  <dcterms:modified xsi:type="dcterms:W3CDTF">2019-02-23T18:14:00Z</dcterms:modified>
  <cp:revision>2</cp:revision>
  <dc:subject/>
  <dc:title/>
</cp:coreProperties>
</file>