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ūdzu atbildiet uz jautājumiem!</w:t>
        <w:br/>
      </w:r>
    </w:p>
    <w:p>
      <w:pPr>
        <w:pStyle w:val="Normal"/>
        <w:rPr/>
      </w:pPr>
      <w:r>
        <w:rPr/>
        <w:t>5.12 Ko sauc par elektrisko strāv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 Kas rada elektrisko strāvu metālos , elektrolītos un gazē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4 Kādiem nosacījumiem jaizpildās , lai metālā sāktos brīvo elektronu orientēta kustīb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5Kāds ir pieņemtais strāvas virzien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6 Ko sauc par strāvas stiprumu , kādās vienībās to mēr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7Cik lielu strāvu pieņem par 1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8 Kas ir elektrodzinējs (EDS) ? Kādās vienībās to mēra ? Mini vairākus varianus , kā praktiski var noteikt ED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9 Ko sauc par spriegumu ?Kādās vienībās to mēr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0 Kādu spriegumu izmanto sadzīvē ( līdzspriegumu vai maiņstrāvu , cik liela ir sprieguma vērtība un frekvence ) Kāds spriegums ir uz automašīnas akumulatora spailē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1 Vieglās automašīnas akmulatora ietilpība ir 50 A*h .Ko tas nozīmē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2 Ko raksturo elektriskā pretestība ? No kā tā ir atkarīg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3 Kādās vienībās mēra elektrisko pretestīb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4 Kā sauc vadītaja īpatnējo pretestību ? kāda ir tās mērvienīb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5 Ko sauc par īpatnējo elektrovadītspēju ? kāda ir tās mērvienīb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6 Kā mainās stieples elektriskā pretestība , ja to izstiepj garāk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7 Vienu metra gara alumīnija vada pretestība ir 2,9 * 10</w:t>
      </w:r>
      <w:r>
        <w:rPr>
          <w:vertAlign w:val="superscript"/>
        </w:rPr>
        <w:t>-8</w:t>
      </w:r>
      <w:r>
        <w:rPr/>
        <w:t xml:space="preserve"> Omi . Cik liela būs šā paša vada pretestība , ja tā tā garums būs 2m ; 10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8 Uzzīmē noslēgtas elektriskās ķēdes piemēru , ievērojot pieņemtos apzīmējumus ! Kur sadzīvē sastopamas noslēgtas elektriskās ķēdes ? Kāds ir Oma likums noslēgtai ķēdei? Ko sauc par iekšējo ķēdi un ko par ārējo ķēd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9 Salīdzini strāvas stiprumu rezistoru virknes un paralēlā slēguma dažādos zaro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0 Kā aprēķina virknes slēguma kopējo spriegumu , ja zināms sprieguma kritums katrā rezistorā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1 Kā aprēķina sprieguma kopējo pretestību , ja ķēdi veido trīs paralēli slēgti rezistor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2 Kā elektrotīklam pieslēdz sadzīves elektriskās ierīces : paralēli vai virknē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4 Ar kādu ierīci mēra strāvas stiprumu ? kā to ieslēdz elektriskajā ķēdē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5 Ar kādu ierīci mēra spreigumu ? kā to ieslēdz elektriskajā ķedē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6 Ar kādu ierīci mēra pretestīb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7 Kā mainās strāvas avots spailēm pieslēgtā voltametra rādījums , ja ārējo ķēdi atvie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8 Virknē ar spuldzi ieslēdz divu ampērmetrus . Abi ampērmetri rāda dažādus strāvas stiprumus , kuram no tiem ir lielāka iekšējā pretestīb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9 Kādās robežās ar multimetru var mērīt strāvas stiprumu , spriegumu un pretestīb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0 Dažādu ierīču darbināšanai bieži izmanto vairākus galvaniskos elementus . Kādā slēgumā( virknes vai paralēlajā )  tie visbiežāk ir slēgti ? kāpēc izmanto šādu slēgum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1 Kā aprēķina elektriskās strāvas darbu ? Kāda ir elektriskās strāvas darba mērvienīb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2 Ar kādu ierīci ( vai ierīcēm ) var izmērīt strāvas darb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3 Ko sauc par elektrisko jaudu ? Kādās vienībās to mēr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4 Kā var noteikt  jaudu , ja nav vatmetr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5 Ko apgalvo Džoula-Lenca likum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6 Kurā spuldzē – 100W vai 60 W – plūst stiprāka strāva  , ja tās abas pieslēgtas vienādam sprieguma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7 Kāpēc vienāda stipruma  strāva tievu stiepli sasilda stiprāk nekā resn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8 Kad telpā ieslēdz elektrisko tējkannu , kuras jauda ir liela , apgaismojuma spuldžu kvēle samazinās . Kapēc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9 Ko sauc par īsslēgum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0 Cik lielu spriegumu uzrādīs voltametrs, ja to pieslēgs baterijas spailēm īsslēguma gadījumā ?</w:t>
      </w:r>
    </w:p>
    <w:p>
      <w:pPr>
        <w:pStyle w:val="Normal"/>
        <w:rPr/>
      </w:pPr>
      <w:r>
        <w:rPr/>
        <w:t>5.51 Kāda loma ir elektriskajiem drošinatājie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15:00Z</dcterms:created>
  <dc:creator>Aisha</dc:creator>
  <dc:description/>
  <dc:language>en-US</dc:language>
  <cp:lastModifiedBy>Aisha</cp:lastModifiedBy>
  <dcterms:modified xsi:type="dcterms:W3CDTF">2008-03-06T05:03:00Z</dcterms:modified>
  <cp:revision>4</cp:revision>
  <dc:subject/>
  <dc:title/>
</cp:coreProperties>
</file>