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ие были последствия ВГО.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тив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гативные</w:t>
            </w:r>
          </w:p>
        </w:tc>
      </w:tr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значение великих географических открытий в разных сфер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ё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dzīvē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8:00Z</dcterms:created>
  <dc:creator>User</dc:creator>
  <dc:description/>
  <cp:keywords/>
  <dc:language>en-US</dc:language>
  <cp:lastModifiedBy>User</cp:lastModifiedBy>
  <dcterms:modified xsi:type="dcterms:W3CDTF">2007-10-30T14:41:00Z</dcterms:modified>
  <cp:revision>1</cp:revision>
  <dc:subject/>
  <dc:title>Какие были последствия ВГО</dc:title>
</cp:coreProperties>
</file>