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sauc Tās profesijas vai dzīves jomas ,kurās izmanto ģeometreijas pētijumu rezultā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osauc trīs situācijas , kurās tu šodien pats saskāries ar ģeometriskiem apsvērumiem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4. Atbilstošajiem ģeometrijas jēdzieniem atrodi piemērus no dzīves(centies nosaukt vairākus gadījum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virs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plakne (tās daļ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Līni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tais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)ģeometriska figū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)Trijsū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)taisnstūra paralēlskaldn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ūs varat rakstīt savus dzīves veidus !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2:00Z</dcterms:created>
  <dc:creator>Andis</dc:creator>
  <dc:description/>
  <cp:keywords/>
  <dc:language>en-US</dc:language>
  <cp:lastModifiedBy>Andis</cp:lastModifiedBy>
  <dcterms:modified xsi:type="dcterms:W3CDTF">2008-09-11T19:41:00Z</dcterms:modified>
  <cp:revision>1</cp:revision>
  <dc:subject/>
  <dc:title>Nosauc Tās profesijas vai dzīves jomas ,kurās izmanto ģeometreijas pētijumu rezultātu:</dc:title>
</cp:coreProperties>
</file>