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klase ķīmija 5. pārbaudes darb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Dabasviel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. Prast raksturot svarīgāko dabasvielu grupas – taukus, ogļhidrātus, olbaltumvielas, nukleīnskābes. Zināt tiem raksturīgās reakcijas. Dabasvielu atrašanās cilvēka organismā, iegūšana, uzņemšana, galvenās funkcijas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devums (7 punkti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sauc vielas , kuras ietilpst dabasvielu sastāvā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lbaltumvielas sastāv no 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ukleīnskābju nukleotīda sastāvā ir ________________, _____________________ un 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aukos ir ___________________ un 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gļhidrātu  pamatsastāvdaļa ir _____________________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devums (4 uzdevum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pazīsties ar taukvielu, ogļhidrātu, olbaltumvielu saturu SIA Gosupi ražotajos jogurtos!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012"/>
        <w:gridCol w:w="2216"/>
        <w:gridCol w:w="2042"/>
        <w:gridCol w:w="2065"/>
      </w:tblGrid>
      <w:tr>
        <w:trPr/>
        <w:tc>
          <w:tcPr>
            <w:tcW w:w="20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ogurts</w:t>
            </w:r>
          </w:p>
        </w:tc>
        <w:tc>
          <w:tcPr>
            <w:tcW w:w="63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las saturs 100 g produkta</w:t>
            </w:r>
          </w:p>
        </w:tc>
      </w:tr>
      <w:tr>
        <w:trPr/>
        <w:tc>
          <w:tcPr>
            <w:tcW w:w="20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lbaltumvielas</w:t>
            </w:r>
          </w:p>
        </w:tc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ļhidrāti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aukvielas</w:t>
            </w:r>
          </w:p>
        </w:tc>
      </w:tr>
      <w:tr>
        <w:trPr/>
        <w:tc>
          <w:tcPr>
            <w:tcW w:w="2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ējuma jogurts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8 g</w:t>
            </w:r>
          </w:p>
        </w:tc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,3 g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,3 g</w:t>
            </w:r>
          </w:p>
        </w:tc>
      </w:tr>
      <w:tr>
        <w:trPr/>
        <w:tc>
          <w:tcPr>
            <w:tcW w:w="2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piena jogurts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6 g</w:t>
            </w:r>
          </w:p>
        </w:tc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,5 g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7 g</w:t>
            </w:r>
          </w:p>
        </w:tc>
      </w:tr>
      <w:tr>
        <w:trPr/>
        <w:tc>
          <w:tcPr>
            <w:tcW w:w="2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jpiena jogurts</w:t>
            </w:r>
          </w:p>
        </w:tc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6 g</w:t>
            </w:r>
          </w:p>
        </w:tc>
        <w:tc>
          <w:tcPr>
            <w:tcW w:w="2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,5 g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5 g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) Kuru jogurtu iesaki sportistam pirms treniņa? Pamato atbildi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) Kuru jogurtu iesaki cilvēkam ar liekā svara problēmām? Pamato atbildi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devums (3 punkti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Rapšu eļļas sastāvā ir glicerīns un augstākās karbonskābes – oleīnskābe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lv-LV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lv-LV"/>
        </w:rPr>
        <w:t>3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COOH), linolskābe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lv-LV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lv-LV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COOH) un linolēnskābe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lv-LV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lv-LV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COOH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) Attēlo rapšu eļļas sastāvu ar struktūrfotmulu: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336"/>
      </w:tblGrid>
      <w:tr>
        <w:trPr/>
        <w:tc>
          <w:tcPr>
            <w:tcW w:w="8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) Uzraksti rapšu eļļas hidrogenēšanas reakcijas vienādojumu: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336"/>
      </w:tblGrid>
      <w:tr>
        <w:trPr/>
        <w:tc>
          <w:tcPr>
            <w:tcW w:w="8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) Uzraksti rapšu eļļas hidroļīzes sārmainā vidē (+NaOH) reakcijas vienādojumu: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336"/>
      </w:tblGrid>
      <w:tr>
        <w:trPr/>
        <w:tc>
          <w:tcPr>
            <w:tcW w:w="8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devums (3 punkt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asaras beigās graudaugu sēklās  norisinās process: glikoze → polisaharīds. Pavasarī, sēklām dīgstot, notiek pretējs process: polisaharīds → glikoz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) Uzraksti polisaharīda nosaukumu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)Kuru procesu attēlo ķīmiskās reakcijas vienādojums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+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O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fermen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) Paskaidro, kāpēc dīgstošu graudu produkti ir vērtīgi cilvēka uzturā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devums(3 punkti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boratorijas darbā skolēns pētīja pārtikas produktus un apkopoja novērojumus tabulā.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136"/>
        <w:gridCol w:w="3047"/>
        <w:gridCol w:w="2013"/>
        <w:gridCol w:w="2139"/>
      </w:tblGrid>
      <w:tr>
        <w:trPr/>
        <w:tc>
          <w:tcPr>
            <w:tcW w:w="11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tikas produkts</w:t>
            </w:r>
          </w:p>
        </w:tc>
        <w:tc>
          <w:tcPr>
            <w:tcW w:w="30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Šķīdināšana cikloheksānā</w:t>
            </w:r>
          </w:p>
        </w:tc>
        <w:tc>
          <w:tcPr>
            <w:tcW w:w="41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su reakcijas</w:t>
            </w:r>
          </w:p>
        </w:tc>
      </w:tr>
      <w:tr>
        <w:trPr/>
        <w:tc>
          <w:tcPr>
            <w:tcW w:w="11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konc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3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Co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karsējot</w:t>
            </w:r>
          </w:p>
        </w:tc>
      </w:tr>
      <w:tr>
        <w:trPr/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 produkta izšķīda</w:t>
            </w:r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izmaiņu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kanbrūna</w:t>
            </w:r>
          </w:p>
        </w:tc>
      </w:tr>
      <w:tr>
        <w:trPr/>
        <w:tc>
          <w:tcPr>
            <w:tcW w:w="1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 produkta izšķīda</w:t>
            </w:r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eltena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izmaiņu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) Par ko liecina novērotās pazīmes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) Kura dabasviela ir abos pārtikas produktos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) Kāda izcelsme varētu būt 2. Pārtikas produktam, ja tas ir dabas produkts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devums (1 punkt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skati tripeptīda struktūrformulu! Pasvītro peptīdsaites uzrakstītajā struktūrformulā!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126365</wp:posOffset>
                </wp:positionV>
                <wp:extent cx="47625" cy="257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95pt;margin-top:9.95pt;width:3.7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126365</wp:posOffset>
                </wp:positionV>
                <wp:extent cx="47625" cy="257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9.95pt;width:3.7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26365</wp:posOffset>
                </wp:positionV>
                <wp:extent cx="47625" cy="2571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9.95pt;width:3.7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3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 – CH – CO – NH – CH – CO – NH – CH – CO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uzdevums </w:t>
      </w:r>
      <w:r>
        <w:rPr>
          <w:rFonts w:cs="Times New Roman" w:ascii="Times New Roman" w:hAnsi="Times New Roman"/>
          <w:b/>
          <w:iCs/>
          <w:sz w:val="24"/>
          <w:szCs w:val="24"/>
        </w:rPr>
        <w:t>(4 punk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ārot ievārījumu, var konstatēt, ka ievārījums ir saldāks nekā tā pagatavošanai izmantotais cukurs. Zināms, ka saldums nosacītās vienībās saharozei ir 1, glikozes un fruktozes maisījumam – 1,3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aksti nosaukumu procesam, kas notiek ar saharozi ievārījuma vārīšanas laik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aksti atbilstošu ķīmiskās reakcijas vienādojum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iemā, aizejot uz pagrabu pēc ievārījuma, reizēm konstatējam, ka ievārījuma burciņām vāciņi ir atspiesti vaļā, ievārījuma masa uzputojusies un smaržo pēc etanol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aksti nosaukumu procesam, kas noticis ar ievārījumu uzglabāšanas laikā!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aksti atbilstošu ķīmiskās reakcijas vienādojum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uzdevums </w:t>
      </w:r>
      <w:r>
        <w:rPr>
          <w:rFonts w:cs="Times New Roman" w:ascii="Times New Roman" w:hAnsi="Times New Roman"/>
          <w:b/>
          <w:iCs/>
          <w:sz w:val="24"/>
          <w:szCs w:val="24"/>
        </w:rPr>
        <w:t>(5 punk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vasarī saimniece nolēma izmazgāt savu vilnas kostīmu. Pirms vilnas kostīma mazgāšanas viņa nolēma iztīrīt tauku traipus. Tad izmazgāt, lietojot veļas mazgāšanas līdzekli “KASTANIS ar lanolīnu”. Mazgāšanas līdzekļa aprakstā bija teikts: speciāls produkts vilnas, pūkainu zīda un sintētikas izstrādājumu mazgāšanai ar rokām; produktā esošais lanolīns novērš cilpiņu un pūciņu saķeršanos izstrādājumā, tādējādi neļaujot audumam savelties. (http podriba.l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mēr, kad vilnas kostīmu veļas mašīnā izmazgāja ar mazgāšanas līdzekli un saulē izžāvēja, saimniece konstatēja, ka audums ir savēl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 no šķīdinātājiem (</w:t>
      </w:r>
      <w:r>
        <w:rPr>
          <w:rFonts w:cs="Times New Roman" w:ascii="Times New Roman" w:hAnsi="Times New Roman"/>
          <w:iCs/>
          <w:sz w:val="24"/>
          <w:szCs w:val="24"/>
        </w:rPr>
        <w:t>ūdeni, heksānu vai etiķskābi</w:t>
      </w:r>
      <w:r>
        <w:rPr>
          <w:rFonts w:cs="Times New Roman" w:ascii="Times New Roman" w:hAnsi="Times New Roman"/>
          <w:sz w:val="24"/>
          <w:szCs w:val="24"/>
        </w:rPr>
        <w:t>) izvēlēties tauku traipu iztīrīšanai pirms mazgāšan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 savu izvēl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aprakstītajām pazīmēm secini, kura dabasviela ir vilnas šķiedras pamatsastāvdaļa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uzdevums </w:t>
      </w:r>
      <w:r>
        <w:rPr>
          <w:rFonts w:cs="Times New Roman" w:ascii="Times New Roman" w:hAnsi="Times New Roman"/>
          <w:b/>
          <w:iCs/>
          <w:sz w:val="24"/>
          <w:szCs w:val="24"/>
        </w:rPr>
        <w:t>(3 punk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69. gadā Francijas valdība pēc Napoleona III ierosinājuma izsludināja konkursu par sviesta aizstājēja izgudrošanu. Tam vajadzēja būt lētam, ilgāk uzglabājamam. Konkursā uzvarēja franču ķīmiķis Hipolits Mege–Murī. Viņš ieg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rgarīnu no liellopu tauku nepiesātinātās frakcijas un ūdens. Vēlāk ūdens tika aizstāts ar vājpienu. Tikai 1902. Gadā margarīnu sāka ražot, hidrogenējot augu eļļas. Mūsu dienās iegūtajam margarīnam pievieno antioksidantus, aromātvielas, D vitamīnu, krāsvielas, garšvielas. </w:t>
      </w:r>
      <w:r>
        <w:rPr>
          <w:rFonts w:cs="Times New Roman" w:ascii="Times New Roman" w:hAnsi="Times New Roman"/>
          <w:b/>
          <w:sz w:val="24"/>
          <w:szCs w:val="24"/>
        </w:rPr>
        <w:t>Formulē trīs argumentus, kā dažādi faktori – sociālie, ekonomiskie un vides faktori – ietekmējuši mūsdienīg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garīna ražošan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ais faktors –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skais faktors – …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 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s faktors –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uzdevums Darbs jāaizstāv klātienē (5 punkt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ērtēšanas skala</w:t>
      </w:r>
    </w:p>
    <w:tbl>
      <w:tblPr>
        <w:tblStyle w:val="TableGrid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708"/>
        <w:gridCol w:w="851"/>
        <w:gridCol w:w="850"/>
        <w:gridCol w:w="851"/>
        <w:gridCol w:w="851"/>
        <w:gridCol w:w="849"/>
        <w:gridCol w:w="852"/>
        <w:gridCol w:w="992"/>
        <w:gridCol w:w="849"/>
        <w:gridCol w:w="85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unk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-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-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- 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1- 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6- 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0-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5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0-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4-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7-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al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MyriadPro-Regular"/>
          <w:color w:val="000000"/>
          <w:sz w:val="24"/>
          <w:szCs w:val="24"/>
        </w:rPr>
      </w:pPr>
      <w:r>
        <w:rPr>
          <w:rFonts w:eastAsia="MyriadPro-Regular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e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5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61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3722</Words>
  <Characters>2122</Characters>
  <CharactersWithSpaces>5833</CharactersWithSpaces>
  <Paragraphs>1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23:00Z</dcterms:created>
  <dc:creator>User</dc:creator>
  <dc:description/>
  <dc:language>en-US</dc:language>
  <cp:lastModifiedBy>User</cp:lastModifiedBy>
  <dcterms:modified xsi:type="dcterms:W3CDTF">2020-10-04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