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ārbaudes darbs 12. klasei par tēmām nauda, naudas pieprasījums un piedāvājums. </w:t>
      </w:r>
    </w:p>
    <w:p>
      <w:pPr>
        <w:pStyle w:val="Normal"/>
        <w:rPr/>
      </w:pPr>
      <w:r>
        <w:rPr/>
        <w:t>1.uzdevums. Aprēķini:</w:t>
      </w:r>
    </w:p>
    <w:p>
      <w:pPr>
        <w:pStyle w:val="Normal"/>
        <w:rPr/>
      </w:pPr>
      <w:r>
        <w:rPr/>
        <w:t>2004.g. Latvijā saražotais un pārdotais preču un pakalpojumu daudzums (P x Q) 2004.g. cenās bija 7,4 miljoni latu un naudas aprites ātrums (V) – 2,7. Aprēķini, kādu naudas daudzumu (M) apgrozībā vajadzēja nodrošināt! ____________________________________________________________________________________</w:t>
      </w:r>
    </w:p>
    <w:p>
      <w:pPr>
        <w:pStyle w:val="Normal"/>
        <w:rPr/>
      </w:pPr>
      <w:r>
        <w:rPr/>
        <w:t xml:space="preserve">Valstī gada laikā saražoja un pārdeva preces par 30 miljoniem ASV dolāru. Apgrozībā bija 20 miljoni ASV dolāru. Aprēķini naudas aprites ātrumu (V) . </w:t>
      </w:r>
    </w:p>
    <w:p>
      <w:pPr>
        <w:pStyle w:val="Normal"/>
        <w:rPr/>
      </w:pPr>
      <w:r>
        <w:rPr/>
        <w:t>V = (P x Q) /M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2004.g. Latvijā saražotais preču un pakalpojumu daudzums (nominālais IKP) bija 7,4 miljoni latu. Pieņemsim, ka 2005.g. Inflācija bija 6% un saražoto preču un pakalpojumu daudzums palielinās par 7%. Aprēķini apgrozībā nepieciešams naudas daudzumu (M), ja naudas aprites ātrums bija 2,6. 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alstī apgrozībā bija 500 miljoni ASV dolāru. Naudas aprites ātrums bija 2 reizes. Aprēķini, kāds darījumu apjoms ar precēm un pakalpojumiem tiks nodrošināts ar esošo naudas daudzumu (PxQ). 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user</dc:creator>
  <dc:description/>
  <cp:keywords/>
  <dc:language>en-US</dc:language>
  <cp:lastModifiedBy>user</cp:lastModifiedBy>
  <dcterms:modified xsi:type="dcterms:W3CDTF">2021-11-16T13:58:00Z</dcterms:modified>
  <cp:revision>2</cp:revision>
  <dc:subject/>
  <dc:title/>
</cp:coreProperties>
</file>