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ārbaudes darbs. Cilvēka darbības ietekme ekosistēmās un ainavu veidošanās procesos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ārds _____________Uzvārds ________________ klase __.___________ datums _24.03.2021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devums: Pretī raksturojumam ierakstiet atbilstošās biomas burtu! </w:t>
      </w:r>
      <w:r>
        <w:rPr>
          <w:rFonts w:cs="Times New Roman" w:ascii="Times New Roman" w:hAnsi="Times New Roman"/>
          <w:sz w:val="24"/>
          <w:szCs w:val="24"/>
        </w:rPr>
        <w:t xml:space="preserve">(4 punkti)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- stepe, B - musonu meži, C - savanna, D - Vidusjūras cietlapju me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Saglabājusies kalnainos apgabalos, tās vietā tiek kultivēti korķozoli – __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īpaši piemērota lauksaimniecībai, tur atrodas pasaules nozīmīgākie graudkopības rajoni - _______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Lielas platības aizņem Indoķīnas pussalā - 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Izplatīta subekvatoriālajā un tropu klimata joslā - 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: Ar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pstiprineti vai noliedziet apgalvojumu!</w:t>
      </w:r>
      <w:r>
        <w:rPr>
          <w:rFonts w:cs="Times New Roman" w:ascii="Times New Roman" w:hAnsi="Times New Roman"/>
          <w:sz w:val="24"/>
          <w:szCs w:val="24"/>
        </w:rPr>
        <w:t xml:space="preserve"> (3 punkti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99"/>
        <w:gridCol w:w="706"/>
        <w:gridCol w:w="7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galvoju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zīmīgas apdraudētās biomas ir koraļļu rifi un mangrovju audz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ē lielākā nevalstiskā dabas aizsardzības organizācija ir Greenpeac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 par klimata pārmaiņām parakstīja Kio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zdevums: Izpildiet prasīto!</w:t>
      </w:r>
      <w:r>
        <w:rPr>
          <w:rFonts w:cs="Times New Roman" w:ascii="Times New Roman" w:hAnsi="Times New Roman"/>
          <w:sz w:val="24"/>
          <w:szCs w:val="24"/>
        </w:rPr>
        <w:t xml:space="preserve"> (14 punkti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zpildiet tabulu par biomām!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s, kurā raksturīga bio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imata jos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ākā veģetāc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ākās augsn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vēka darbības ietekm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en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jko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vatoriāl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kaidrojiet, kā veidojas podzolaugsnes! Kurai biomai tās raksturīgas?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aksturojiet tropu mežu izplatību!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zrakstiet divus cilvēka saimnieciskās darbības veidus tropu mežos un raksturojiet to ietekmi uz ekosistēmu!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zdevums: Paskaidrojiet jēdzienus!</w:t>
      </w:r>
      <w:r>
        <w:rPr>
          <w:rFonts w:cs="Times New Roman" w:ascii="Times New Roman" w:hAnsi="Times New Roman"/>
          <w:sz w:val="24"/>
          <w:szCs w:val="24"/>
        </w:rPr>
        <w:t xml:space="preserve"> (3 punkti)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rīds klimats 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ārīds klimats _________________________________________________________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umīds klimats __________________________________________________________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vakarskolad@inbo.lv</dc:creator>
  <dc:description/>
  <dc:language>en-US</dc:language>
  <cp:lastModifiedBy>Эльвира</cp:lastModifiedBy>
  <dcterms:modified xsi:type="dcterms:W3CDTF">2021-03-29T08:04:00Z</dcterms:modified>
  <cp:revision>2</cp:revision>
  <dc:subject/>
  <dc:title/>
</cp:coreProperties>
</file>