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Paneļdiskusijas “Latviešu valodas nenormatīvās leksikas bagātības” ievads. Izlasi tekstu un izpildi uzdevumu! Izraksti no teksta 3 faktus, uzraksti, vai piekrīti/ nepiekrīti, pamato savu izvēli! 12p.</w:t>
      </w:r>
    </w:p>
    <w:tbl>
      <w:tblPr>
        <w:tblW w:w="9016" w:type="dxa"/>
        <w:jc w:val="left"/>
        <w:tblInd w:w="0" w:type="dxa"/>
        <w:tblLayout w:type="fixed"/>
        <w:tblCellMar>
          <w:top w:w="0" w:type="dxa"/>
          <w:left w:w="108" w:type="dxa"/>
          <w:bottom w:w="0" w:type="dxa"/>
          <w:right w:w="108" w:type="dxa"/>
        </w:tblCellMar>
      </w:tblPr>
      <w:tblGrid>
        <w:gridCol w:w="4494"/>
        <w:gridCol w:w="4522"/>
      </w:tblGrid>
      <w:tr>
        <w:trPr/>
        <w:tc>
          <w:tcPr>
            <w:tcW w:w="44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Fakts (par katru faktu 1p.)</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Loģisks pamatojums (par katru līdz 3p.)</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bl>
    <w:p>
      <w:pPr>
        <w:pStyle w:val="Normal"/>
        <w:rPr>
          <w:sz w:val="24"/>
          <w:szCs w:val="24"/>
        </w:rPr>
      </w:pPr>
      <w:r>
        <w:rPr>
          <w:sz w:val="24"/>
          <w:szCs w:val="24"/>
        </w:rPr>
      </w:r>
    </w:p>
    <w:p>
      <w:pPr>
        <w:pStyle w:val="NormalWeb"/>
        <w:rPr/>
      </w:pPr>
      <w:r>
        <w:rPr/>
        <w:t>Jautājums, ar ko tad lamu vārdi ir tik īpaši, ir interesants.</w:t>
      </w:r>
    </w:p>
    <w:p>
      <w:pPr>
        <w:pStyle w:val="NormalWeb"/>
        <w:rPr/>
      </w:pPr>
      <w:r>
        <w:rPr/>
        <w:t>No vienas puses, mēs visi apzināmies, ka tā ir dabiska mūsu valodas sastāvdaļa, un viens no veidiem, kā to aprakstīt, ir tāds, ka bērni ļoti ātri iemācās lamuvārdus. Apjautājos dažiem paziņām, kāda ir personiskā pieredze, un viens no piemēriem bija bērnu dārzs, kur iemācās šos vārdus. Jāsaka, ka arī bērnu attieksme pret šiem vārdiem ir visnotaļ savdabīga. No vienas puses, ir skaidrs, ka šie vārdi kaut ko nozīmē, tiem ir kaut kāds denotāts, bet bērni spēj arī apzināties, ka tas šajos vārdos nav galvenais. Ir vēl kaut kāda lietojuma nozīme, ko grūti aprakstīt. Paziņa stāstīja, kā dēlēns atnācis no bērnudārza un lieto b-vārdus veselām rindām. Vecāki, protams, pasaka, ka tā nevajadzētu, tad bērns aiziet nosnausties un pēc diendusas jautā: “Kāds bija tas vārdiņš?” Tas atkal liecina par šo vārdu dabiskumu ― tie tiek apgūti tāpat kā citi vārdi, kaut gan skaidrības par to, ko šie vārdi nozīmē, īsti nav.</w:t>
      </w:r>
    </w:p>
    <w:p>
      <w:pPr>
        <w:pStyle w:val="NormalWeb"/>
        <w:rPr/>
      </w:pPr>
      <w:r>
        <w:rPr/>
        <w:t>No otras puses, skaidrs, ka, ja kaut kas ir dabisks, tas nenozīmē, ka tas būtu pieļaujams publiski. Ir daudzas dabiskas lietas, ko mēs publiskajā telpā tomēr neatļaujamies. Taču bieži vien pamatojums vai izskaidrojums, kādēļ lamu vārdi ir kaut kas slikts, ir apļveida: vecāki saka, ka tos nevajag lietot, bet kāpēc tos nevajag lietot ― tāpēc, ka vecāki tā iemācījuši. Slikti tāpēc, ka nedrīkst, nedrīkst tāpēc, ka slikti. Jautājums: kā iziet no šī apļveida pamatojuma?</w:t>
      </w:r>
    </w:p>
    <w:p>
      <w:pPr>
        <w:pStyle w:val="NormalWeb"/>
        <w:rPr/>
      </w:pPr>
      <w:r>
        <w:rPr/>
        <w:t>Viens no variantiem varētu būt tāds, ka pamatojums drīzāk veidots kā izskaidrojums. Varētu skatīties, kā šie vārdi ir cēlušies. Viena versija, kas dzirdēta, ir tāda, ka tas bijis lāsts. Skaidrs, ka mūsdienās lāsts vairs nedarbojas tādā veidā, bet iespējams, ka atsevišķas uzvedības formas ir sabiedrībā saglabājušās un, tās laužot un iznīcinot, nevar paredzēt, kādas būs sekas; varbūt tāpēc ir vērts uzturēt šo aizliegumu spēkā.</w:t>
      </w:r>
    </w:p>
    <w:p>
      <w:pPr>
        <w:pStyle w:val="NormalWeb"/>
        <w:rPr/>
      </w:pPr>
      <w:r>
        <w:rPr/>
        <w:t>Vēl viena versija ir tāda, ka tas ir līdzeklis zināmai sociālai stratifikācijai, proti, tādā ziņā, ka tie, kas lieto lamu vārdus, ir vienā sociālajā līmenī, un tie, kas nelieto, ir citā. Bet atkal - tas īsti neizskaidro lamuvārdu specifiku, jo nav skaidrs, kāpēc nav otrādi ― kāpēc mēs inteliģentu cilvēku neatpazīstam pēc tā, ka viņš spēj īpaši gari un sarežģīti lamāties, un tos, kas nebūtu tie inteliģentie, pēc tā, ka tie nespēj šādi lamāties.</w:t>
      </w:r>
    </w:p>
    <w:p>
      <w:pPr>
        <w:pStyle w:val="NormalWeb"/>
        <w:rPr/>
      </w:pPr>
      <w:r>
        <w:rPr/>
        <w:t>Varbūt nav runa tieši par stratifikāciju, bet vienkārši par veidu, kā dažādas grupas atrod sev identitāti, kā nosaka, kurš pieder pie savējo grupas un kurš ― pie citas. Tas savukārt atkal liek domāt par to, ka Latvijas sabiedrība uzrāda zināmu demokrātijas trūkumu, piemēram, ja atceramies gadījumu ar LTV, kad redaktore tika atlaista, jo bija pieļāvusi, ka ēterā izskan tradicionāls latviešu lamuvārds. Cik man ir bijusi saskarsme ar angliski runājošo valstu televīzijām, daudz kas tāds tiek pieļauts. Es neteiktu, ka man būtu kāda īpaša vēlme dzirdēt lamu vārdus televīzijā, taču man liekas, ka šeit manāmā attieksme uzrāda demokrātijas trūkumu. Es gribētu, lai mēs šīs sarunas laikā mēģinātu formulēt un skaidrot, kas veido mūsu attieksmi pret lamuvārdiem.</w:t>
      </w:r>
    </w:p>
    <w:p>
      <w:pPr>
        <w:pStyle w:val="NormalWeb"/>
        <w:rPr/>
      </w:pPr>
      <w:r>
        <w:rPr/>
        <w:t>Vēl viena piezīme, ar ko patiesībā vajadzēja sākt, ― šīs konferences nosaukumā ietverta zināma neskaidrība, proti, „mātes valoda” it kā ietver norādi uz lamuvārdiem, bet konferences programma parāda, ka runa ir ne tikai par tiem ― arī par tabu vārdiem, par slengu, par rupjību (kas ne vienmēr ir lamuvārds), t.s. nenormatīvo leksiku u.c. Es nedomāju, ka mums izdosies strikti nošķirt šīs dažādās grupas, bet mans priekšlikums ir sākt ar lamuvārdiem jeb t.s. mātes valodu.</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4:37:00Z</dcterms:created>
  <dc:creator>daniela dzessika</dc:creator>
  <dc:description/>
  <cp:keywords/>
  <dc:language>en-US</dc:language>
  <cp:lastModifiedBy>daniela dzessika</cp:lastModifiedBy>
  <dcterms:modified xsi:type="dcterms:W3CDTF">2022-04-21T14:38:00Z</dcterms:modified>
  <cp:revision>1</cp:revision>
  <dc:subject/>
  <dc:title/>
</cp:coreProperties>
</file>