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Matemātikas olimpiādē piedalījās 112 zēnu un 88 meitenes. Apreiķini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cik procentu bija meiteņu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cik procentu bija zēnu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āda daļa bija meiteņu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āda daļa bija zēnu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āda bija meiteņu un zēnu skaita attiecība?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3:00Z</dcterms:created>
  <dc:creator>Rita</dc:creator>
  <dc:description/>
  <cp:keywords/>
  <dc:language>en-US</dc:language>
  <cp:lastModifiedBy>Rita</cp:lastModifiedBy>
  <dcterms:modified xsi:type="dcterms:W3CDTF">2008-01-10T19:01:00Z</dcterms:modified>
  <cp:revision>2</cp:revision>
  <dc:subject/>
  <dc:title>a) 5% no 300</dc:title>
</cp:coreProperties>
</file>