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politikā un tiesībās 12. klase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ēma: </w:t>
      </w:r>
      <w:r>
        <w:rPr>
          <w:b/>
          <w:sz w:val="28"/>
          <w:szCs w:val="28"/>
          <w:u w:val="single"/>
        </w:rPr>
        <w:t>Sabiedrības stratifikā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zvēlies </w:t>
      </w:r>
      <w:r>
        <w:rPr>
          <w:u w:val="single"/>
        </w:rPr>
        <w:t>vienu</w:t>
      </w:r>
      <w:r>
        <w:rPr/>
        <w:t xml:space="preserve"> pareizo atbil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āda šķira pēc liberāļu uzskatiem ir nozīmīgs priekšnosacījums, lai pastāvētu demokrātija:</w:t>
      </w:r>
    </w:p>
    <w:p>
      <w:pPr>
        <w:pStyle w:val="Normal"/>
        <w:spacing w:lineRule="auto" w:line="360"/>
        <w:jc w:val="both"/>
        <w:rPr/>
      </w:pPr>
      <w:r>
        <w:rPr/>
        <w:tab/>
        <w:t>a) zemākā</w:t>
        <w:tab/>
        <w:tab/>
        <w:t>b) vidusšķira</w:t>
        <w:tab/>
        <w:tab/>
        <w:t>c) augstāk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ra no minētajām personām uzskatīja, ka sabiedrība ir sadalīta divās lielās šķirās – īpašniekos un darbaļaudīs:</w:t>
      </w:r>
    </w:p>
    <w:p>
      <w:pPr>
        <w:pStyle w:val="Normal"/>
        <w:spacing w:lineRule="auto" w:line="360"/>
        <w:jc w:val="both"/>
        <w:rPr/>
      </w:pPr>
      <w:r>
        <w:rPr/>
        <w:tab/>
        <w:t>a) Kārlis Ulmanis</w:t>
        <w:tab/>
        <w:t xml:space="preserve">b) Imanuels Kants </w:t>
        <w:tab/>
        <w:t>c) Kārlis Mark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ēc 2000. gadā veiktās tautas skaitīšanas datiem Latvijā dzīvoja:</w:t>
      </w:r>
    </w:p>
    <w:p>
      <w:pPr>
        <w:pStyle w:val="Normal"/>
        <w:spacing w:lineRule="auto" w:line="360"/>
        <w:jc w:val="both"/>
        <w:rPr/>
      </w:pPr>
      <w:r>
        <w:rPr/>
        <w:tab/>
        <w:t>a) 75,5 % latviešu</w:t>
        <w:tab/>
        <w:t>b) 57,7% latviešu</w:t>
        <w:tab/>
        <w:t>c) 84,5% latvieš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ēc Pirmā pasaules kara Latvijā dzīvoja:</w:t>
      </w:r>
    </w:p>
    <w:p>
      <w:pPr>
        <w:pStyle w:val="Normal"/>
        <w:spacing w:lineRule="auto" w:line="360"/>
        <w:jc w:val="both"/>
        <w:rPr/>
      </w:pPr>
      <w:r>
        <w:rPr/>
        <w:tab/>
        <w:t>a) 75,5 % latviešu</w:t>
        <w:tab/>
        <w:t>b) 57,7% latviešu</w:t>
        <w:tab/>
        <w:t>c) 84,5% latvieš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tvijā pilsētās dzīvo apmēram cik % iedzīvotā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50% </w:t>
        <w:tab/>
        <w:tab/>
        <w:t>b) 60%</w:t>
        <w:tab/>
        <w:tab/>
        <w:tab/>
        <w:t>c) 7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latviskākais reģions pēc 2000. gada skaitīšanas datiem 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dzeme</w:t>
        <w:tab/>
        <w:tab/>
        <w:t>b) Latgale</w:t>
        <w:tab/>
        <w:tab/>
        <w:t>c)Kurz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askaidrot jēdzienus:</w:t>
      </w:r>
    </w:p>
    <w:p>
      <w:pPr>
        <w:pStyle w:val="Normal"/>
        <w:spacing w:lineRule="auto" w:line="360"/>
        <w:jc w:val="both"/>
        <w:rPr/>
      </w:pPr>
      <w:r>
        <w:rPr/>
        <w:tab/>
        <w:t>Stratifikāci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ratificē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Šķ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ei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eminis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ādas attīstības tendences ir novērojamas Latvijas iedzīvotāju vidū pēdējo gadu laikā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zimumu diskriminācija Latvijā. Cēloņi, norise, sekas. Mini piemērus, personīgo pieredzi, ja tāda ir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āds ir iztikas minimums Latvijā 2017. gadā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Raksturot Latvijas iedzīvotāju nacionālo sastāvu pēc 2011. gada tautas skaitīšanas datiem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ēc kādiem kritērijiem var stratificēt cilvēkus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ārds, uzvārds, klase_____________________________</w:t>
      <w:tab/>
      <w:t>Datums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Ivars</dc:creator>
  <dc:description/>
  <dc:language>en-US</dc:language>
  <cp:lastModifiedBy>Sanita Mežiniece</cp:lastModifiedBy>
  <cp:lastPrinted>1995-11-21T17:41:00Z</cp:lastPrinted>
  <dcterms:modified xsi:type="dcterms:W3CDTF">2018-06-18T11:30:00Z</dcterms:modified>
  <cp:revision>3</cp:revision>
  <dc:subject/>
  <dc:title>Pārbaudes darbs politikā un tiesībās 12</dc:title>
</cp:coreProperties>
</file>