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КОГДА И ЗАЧЕМ ПОСТРОИЛИ ВЕЛИКУЮ КИТАЙСКУЮ СТЕНУ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     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Традиционно  считается,  что   Великая    Китайская    Стена    начала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строиться в III веке до н. э. Для  защиты  от   северных   кочевников.    По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этому поводу Н. А. Морозов писал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      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``Одна мысль о том, что знаменитая Китайская  стена, вышиною    от  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до 7 метров, и толщиною до трех, тянущаяся  на   ТРИ   ТЫСЯЧИ    КИЛОМЕТРОВ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начата была постройкой еще в 246 году до начала нашей   эры императором  Ши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Хоангти и БЫЛА ОКОНЧЕНА ТОЛЬКО ЧЕРЕЗ 1866 ЛЕТ,   К 1620 ГОДУ НАШЕЙ  ЭРЫ,  до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того нелепа, что может   доставить   лишь    досаду   серьезному   историку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мыслителю. Ведь   всякая   большая   постройка  имеет   заранее   намеченную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рактическую   цель...  Кому    пришла  бы  в  голову   начинать    огромную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остройку, которая  может   быть окончена только через 2000 лет, а  до   тех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пор  будет  лишь   бесполезным бременем для населения... Да  и  сохраниться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так хорошо   как теперь, Китайская стена могла лишь в том случае,  если   ей</w:t>
      </w:r>
    </w:p>
    <w:p>
      <w:pPr>
        <w:pStyle w:val="HTMLPreformatted"/>
        <w:rPr/>
      </w:pPr>
      <w:r>
        <w:rPr>
          <w:rFonts w:cs="Courier New"/>
        </w:rPr>
        <w:t>не   более нескольких сот лет'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       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Нам скажут, -- Стену ЧИНИЛИ две тысячи лет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        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Сомнительно.  Чинить   имеет   смысл   лишь   не   очень     давнюю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остройку, иначе она безнадежно устареет и просто  развалится.  Что    мы  и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наблюдаем, кстати, в  Европе. Старые  оборонительные   стены    разбирали  и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на их  месте  строили  новые,  более   мощные.  Например,    многие  военные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укрепления на Руси  были  перестроены  в  XVI   веке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    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А ведь нам говорят, что Китайская Стена как была   построена,    так  и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стояла ДВЕ ТЫСЯЧИ ЛЕТ. Не  говорят  же, что ``современная   стена  построена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недавно на месте древней''. Нет, говорят  что  мы   видим именно  ту  стену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которую  возвели  две  тысячи  лет  тому  назад.    По  нашему  мнению   это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чрезвычайно странно, если не сказать больше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    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Когда же построили стену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        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оскольку,  как  мы  уже  говорили,   ``древнекитайская''   история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разворачивалась  в  действительности  В  ЕВРОПЕ  вплоть  до  XV   ве……………………………………….</w:t>
      </w:r>
    </w:p>
    <w:p>
      <w:pPr>
        <w:pStyle w:val="Normal"/>
        <w:rPr>
          <w:rFonts w:cs="Courier New"/>
          <w:lang w:val="ru-RU"/>
        </w:rPr>
      </w:pPr>
      <w:r>
        <w:rPr>
          <w:rFonts w:cs="Courier Ne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09:00Z</dcterms:created>
  <dc:creator>Denis</dc:creator>
  <dc:description/>
  <dc:language>en-US</dc:language>
  <cp:lastModifiedBy>Denis</cp:lastModifiedBy>
  <dcterms:modified xsi:type="dcterms:W3CDTF">2007-12-08T16:09:00Z</dcterms:modified>
  <cp:revision>1</cp:revision>
  <dc:subject/>
  <dc:title>КОГДА И ЗАЧЕМ ПОСТРОИЛИ ВЕЛИКУЮ КИТАЙСКУЮ СТЕНУ</dc:title>
</cp:coreProperties>
</file>