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zlasiet teikumus! Lieciet tajos nepieciešamās pieturzīmes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ind w:left="360" w:hanging="2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asari un ziedus neredzēja tikai lielrūpnieks Edgars Ceplis jo akciju sabiedrība “Ceplis” bija apstiprināta un akciju kapitāls savākts un Ceplis ievēlēts par direktoru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ind w:left="360" w:hanging="246"/>
        <w:jc w:val="both"/>
        <w:rPr/>
      </w:pPr>
      <w:r>
        <w:rPr>
          <w:rFonts w:cs="Arial" w:ascii="Arial" w:hAnsi="Arial"/>
          <w:sz w:val="22"/>
          <w:szCs w:val="22"/>
        </w:rPr>
        <w:t xml:space="preserve">Visas lielākās Rīgas avīzes plaši jo plaši rakstīja par Latvijas sarkano zeltu un sabiedrībai šķita ka avīžnieki gribētu viens otru pārspēt stāstot brīnumus un slavējot jauno pasākumu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ind w:left="360" w:hanging="246"/>
        <w:jc w:val="both"/>
        <w:rPr/>
      </w:pPr>
      <w:r>
        <w:rPr>
          <w:rFonts w:cs="Arial" w:ascii="Arial" w:hAnsi="Arial"/>
          <w:sz w:val="22"/>
          <w:szCs w:val="22"/>
        </w:rPr>
        <w:t xml:space="preserve">Visi laikraksti sniedza arī Cepļa jaunā un enerģiskā rūpnieka bildi par ko pašam direktoram brīžiem kļuva tīri neveikli jo bez šaubām vēl jau nekas nebija panākt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2" w:leader="none"/>
        </w:tabs>
        <w:overflowPunct w:val="false"/>
        <w:autoSpaceDE w:val="false"/>
        <w:ind w:left="360" w:hanging="2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n bankās gan lielākos tirdzniecības namos gan notāru kantoros gan kafejnīcās un restorānos visur viņam bija darīšanas un Ceplis vienmēr laikā bija klā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2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kvienam Ceplis apgalvoja Ja esmu ko apņēmies tad neatkāpšos kamēr nebūšu savu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ērķi sasniedz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59:00Z</dcterms:created>
  <dc:creator>User</dc:creator>
  <dc:description/>
  <cp:keywords/>
  <dc:language>en-US</dc:language>
  <cp:lastModifiedBy>User</cp:lastModifiedBy>
  <dcterms:modified xsi:type="dcterms:W3CDTF">2009-04-20T16:59:00Z</dcterms:modified>
  <cp:revision>1</cp:revision>
  <dc:subject/>
  <dc:title>Izlasiet teikumus</dc:title>
</cp:coreProperties>
</file>