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 Skatos pa logu un dom</w:t>
      </w:r>
      <w:r>
        <w:rPr>
          <w:lang w:val="lv-LV"/>
        </w:rPr>
        <w:t xml:space="preserve">āju redz kā pievīlies  2) Kad tevi iestādīja tu biji princesīgi smalka un trausla trīcēji no vēja un rasas pat no jūnija saules  3) Tev nepatika ne zeme kur tev jāaug ne debess no kuras jadzer  4) Tev bija vienalga ka citas rozes spēcīgas un staltas dzina jaunas atvases pa labi un pa kreisi ka sacentās savā krāšņumā  5) Tev bija vienalga ka dusmās uzgriezu tev muguru  6) Ak nu nonīksti taču ja neesi dzīvotāja nemoki zemi ar savu bezcerību tak redzi ka Jāņu laiks jau garām un ka jūlija svelme arī  7) Tev bija vienalga jo tu paliki tāda kā iestādīta tieva trausla ar deviņām bālām sīkām lapiņām  8) Vai tu prātoji ja vasara nav mūžīga vai vērts censties augt un ziedēt jo tik un tā reiz atnāks salnas  9) Ko tu domaji princese Roze  10) Nu tu esi pāraugusi savu māsu agrāk tik skaisto un stipro un tumši zaļa ries pirmās pumpuru lāses bet salna no purva kāpj arvien augstāk  11) Nu tu lūdzies Lepnā Saule kapēc esi tik vēsa un skopa Diena mīļā kāpēc esi tik īsa  12) Bet salna kāpj kalnā un tu ubagojies lepnā lūgdamās skopo sauli un liedama asaras par to ka tev nav bijis ziedu  13) Bet es patvērusies istabas siltumā ik rītu veroties pa logu domaju brīnumi nenotiek vienalga vai tu princese vai pelnrušķīt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2:00Z</dcterms:created>
  <dc:creator>Vlad</dc:creator>
  <dc:description/>
  <cp:keywords/>
  <dc:language>en-US</dc:language>
  <cp:lastModifiedBy>Vlad</cp:lastModifiedBy>
  <dcterms:modified xsi:type="dcterms:W3CDTF">2007-12-07T13:04:00Z</dcterms:modified>
  <cp:revision>1</cp:revision>
  <dc:subject/>
  <dc:title>1) Skatos pa logu un domāju redz kā pievīlies  2) Kad tevi iestādīja tu biji princesīgi smalka un trausla trīcēji no vēja un rasas pat no jūnija saules  3) Tev nepatika ne zeme kur tev jāaug ne debess no kuras jadzer  4) Tev bija vienalga ka citas rozes </dc:title>
</cp:coreProperties>
</file>