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немного хочу рассказать о себе и показать некоторые фотографии. На этой фотографии мне только 9 месяцев и у меня очень короткие волосы. На этой фотографии я в детском садике со своими друзьями и будущими одноклассниками. Ещё сейчас помню, когда фотограф фотографировал я спрятала руки за спину, потому что изрисовала джемпер ручкой. Эта фотграфия была сделала 1 сентября 1997 года, когда я пошла первый раз в школу. Сейчас мне кажется смешной этот большой белый бант на голове, но тогда мне очень нравилось. На этой фотографии мне 7 лет. Я в гостях у своего дяди и в руках у меня пистолет, я еа голове фуражка. Тогда я всем говорила : стоять, стрелять буду! Эта фотографии сделанав день моего рождения когда мне исполнялось 11 лет. Мне подарили краску для лица, которой меня изрисовали. Я похожа на монстраю На этой фотографии я сплю у своей лучшей подруги Крастины. В этот день я оставалась у неё ночевать. Я люблю долго поспать и в тот день я долго спала. Пока я спала Кристина сделала уже много дел, даже успела съездить в Ригу с папой, а я всё спала и спала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9:00Z</dcterms:created>
  <dc:creator>Vlad</dc:creator>
  <dc:description/>
  <cp:keywords/>
  <dc:language>en-US</dc:language>
  <cp:lastModifiedBy>Vlad</cp:lastModifiedBy>
  <dcterms:modified xsi:type="dcterms:W3CDTF">2008-02-12T10:13:00Z</dcterms:modified>
  <cp:revision>2</cp:revision>
  <dc:subject/>
  <dc:title>Я немного хочу рассказать о себе и показать некоторые фотографии</dc:title>
</cp:coreProperties>
</file>