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4pt;margin-top:-45pt;width:323.95pt;height:35.95pt;mso-wrap-style:none;v-text-anchor:middle" type="_x0000_t136">
            <v:path textpathok="t"/>
            <v:textpath on="t" fitshape="t" string="Nr. 1 Atrisināt nevienādības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/>
        </w:rPr>
        <w:t>Sinx &lt; 0,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nx ≥ - 0,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nx &lt;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nx ≥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sinx &gt;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sin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* I sinx I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63pt;margin-top:7.2pt;width:359.95pt;height:35.95pt;mso-wrap-style:none;v-text-anchor:middle" type="_x0000_t136">
            <v:path textpathok="t"/>
            <v:textpath on="t" fitshape="t" string="Nr. 2 Atrisināt nevienādības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sx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cosx &lt;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2cosx &lt;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2cos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sx &gt; - 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s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sx &lt; -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63pt;margin-top:10pt;width:413.95pt;height:33.7pt;mso-wrap-style:none;v-text-anchor:middle" type="_x0000_t136">
            <v:path textpathok="t"/>
            <v:textpath on="t" fitshape="t" string="Nr. 3 Atrisināt nevienādības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g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3*ctgx &gt;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*tgx &gt; 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*tg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36pt;margin-top:66pt;width:467.95pt;height:45.7pt;mso-wrap-style:none;v-text-anchor:middle" type="_x0000_t136">
            <v:path textpathok="t"/>
            <v:textpath on="t" fitshape="t" string="Vajag risinājuma apraksts un atbildes!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09:00Z</dcterms:created>
  <dc:creator>Home</dc:creator>
  <dc:description/>
  <cp:keywords/>
  <dc:language>en-US</dc:language>
  <cp:lastModifiedBy>Home</cp:lastModifiedBy>
  <dcterms:modified xsi:type="dcterms:W3CDTF">2007-10-06T20:34:00Z</dcterms:modified>
  <cp:revision>1</cp:revision>
  <dc:subject/>
  <dc:title>a)</dc:title>
</cp:coreProperties>
</file>