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zīmē divus nogriežņus tā,lai tiem būtu kopīgs viens punkts un lai tie neatrastos uz vienas taisnes! Please Palīdziet! Ar zīmējumu ieteicams linku uz winju! :) Paldies jau iepriekš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6:00Z</dcterms:created>
  <dc:creator>User</dc:creator>
  <dc:description/>
  <cp:keywords/>
  <dc:language>en-US</dc:language>
  <cp:lastModifiedBy>User</cp:lastModifiedBy>
  <dcterms:modified xsi:type="dcterms:W3CDTF">2007-12-06T20:43:00Z</dcterms:modified>
  <cp:revision>3</cp:revision>
  <dc:subject/>
  <dc:title>Vai patiess apgalvojums: ja AB,MN un CD ir nogriežņi un AB - MN = CD - MN ,tad nogriežņu AB un CD garumi ir vienādi</dc:title>
</cp:coreProperties>
</file>