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i patiess apgalvojums: ja AB,MN un CD ir nogriežņi un AB - MN = CD - MN ,tad nogriežņu AB un CD garumi ir vienādi?              Man tābija rakstīts Darba Burtnīcā! Zem uzdevuma man tur ir vieta aprēķiniem vai zīmējumiem! Lūdzu palīdziet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26:00Z</dcterms:created>
  <dc:creator>User</dc:creator>
  <dc:description/>
  <cp:keywords/>
  <dc:language>en-US</dc:language>
  <cp:lastModifiedBy>User</cp:lastModifiedBy>
  <dcterms:modified xsi:type="dcterms:W3CDTF">2007-12-06T20:27:00Z</dcterms:modified>
  <cp:revision>1</cp:revision>
  <dc:subject/>
  <dc:title>Vai patiess apgalvojums: ja AB,MN un CD ir nogriežņi un AB - MN = CD - MN ,tad nogriežņu AB un CD garumi ir vienādi</dc:title>
</cp:coreProperties>
</file>