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Если  бы я открывала свой ресторан, то название и лозунг я бы подобрала такое, которое заинтриговывало бы людей, для начала просто зайти, а дальше дело за обслуживанием, меню  и поварами. Например, мне очень нравится название «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DEA</w:t>
      </w:r>
      <w:r>
        <w:rPr/>
        <w:t>»,что означает бог плодородия, и лозунг «божественный вкус, райский уют, прекрасная музыка».</w:t>
      </w:r>
    </w:p>
    <w:p>
      <w:pPr>
        <w:pStyle w:val="Normal"/>
        <w:rPr/>
      </w:pPr>
      <w:r>
        <w:rPr/>
        <w:t xml:space="preserve"> </w:t>
      </w:r>
      <w:r>
        <w:rPr/>
        <w:tab/>
        <w:t>Естественно ресторан без рекламы долго существовать не сможет. Конечно, есть много разных способов рекламы, но я опишу, на мой взгляд, самые распространённые.</w:t>
      </w:r>
    </w:p>
    <w:p>
      <w:pPr>
        <w:pStyle w:val="Normal"/>
        <w:rPr/>
      </w:pPr>
      <w:r>
        <w:rPr/>
        <w:t>Я считаю, было бы очень даже хорошо рекламировать ресторан по телевидению и радио. По телевидению можно пустить рекламный ролик о вкусных блюдах, о хороших музыкантах и хороших ценах, что тоже не маловажно. Радио также является хорошим средством передачи информации, потому  что, разрекламировав ресторан, можно вызвать у человека аппетит.</w:t>
      </w:r>
    </w:p>
    <w:p>
      <w:pPr>
        <w:pStyle w:val="Normal"/>
        <w:rPr/>
      </w:pPr>
      <w:r>
        <w:rPr/>
        <w:t xml:space="preserve">            </w:t>
      </w:r>
      <w:r>
        <w:rPr/>
        <w:t>С другой стороны реклама стоит немалых денег, но ради раскрутки ресторана необходимо чем-то пожертвовать, для того чтобы в итоге были довольны как клиенты, так и хозяин рестор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27:00Z</dcterms:created>
  <dc:creator>Ekaterina</dc:creator>
  <dc:description/>
  <cp:keywords/>
  <dc:language>en-US</dc:language>
  <cp:lastModifiedBy>Ekaterina</cp:lastModifiedBy>
  <dcterms:modified xsi:type="dcterms:W3CDTF">2007-10-28T21:27:00Z</dcterms:modified>
  <cp:revision>1</cp:revision>
  <dc:subject/>
  <dc:title>Если  бы я открывала свой ресторан, то название и лозунг я бы подобрала такое, которое заинтриговывало бы людей, для начала просто зайти, а дальше дело за обслуживанием, меню  и поварами</dc:title>
</cp:coreProperties>
</file>