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ēna rindas ogļūdeņraž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kla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Uzrakstīt piesātināto ogļūdeņražu formulas, nosaukumus, struktūrformulas un daļējās uzbūves formulas, ja molekulās ir 2, 4, 6, 8 oglekļa atomi!</w:t>
      </w:r>
    </w:p>
    <w:p>
      <w:pPr>
        <w:pStyle w:val="Normal"/>
        <w:rPr/>
      </w:pPr>
      <w:r>
        <w:rPr/>
        <w:t>(8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. Uzrakstīt nepiesātināto etēna rindas ogļūdeņražu formulas, nosaukumus, struktūrformulas un daļējās uzbūves formulas, ja molekulās ir 3, 5, 7 oglekļa atomi!</w:t>
      </w:r>
    </w:p>
    <w:p>
      <w:pPr>
        <w:pStyle w:val="Normal"/>
        <w:rPr/>
      </w:pPr>
      <w:r>
        <w:rPr/>
        <w:t xml:space="preserve">(6 punk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, Uzrakstīt etēna reakcijas vienādojumu ar ūdeņradi !Nosauc izejvielas un reakcijas galaproduktus!</w:t>
      </w:r>
    </w:p>
    <w:p>
      <w:pPr>
        <w:pStyle w:val="Normal"/>
        <w:rPr/>
      </w:pPr>
      <w:r>
        <w:rPr/>
        <w:t>(4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 Uzraksti propēna reakcijas vienādojumu ar fluoru! Nosauc izejvielas un reakcijas galaproduktus!</w:t>
      </w:r>
    </w:p>
    <w:p>
      <w:pPr>
        <w:pStyle w:val="Normal"/>
        <w:rPr/>
      </w:pPr>
      <w:r>
        <w:rPr/>
        <w:t>(4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5,Uzraksti etēna reakcijas vienādojumu ar bromūdeņradi! Nosauc reakcijas izejvielas un galaproduktus!</w:t>
      </w:r>
    </w:p>
    <w:p>
      <w:pPr>
        <w:pStyle w:val="Normal"/>
        <w:rPr/>
      </w:pPr>
      <w:r>
        <w:rPr/>
        <w:t>(4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6.Uzraksti etēna polimerizācijas vienādojumu!</w:t>
      </w:r>
    </w:p>
    <w:p>
      <w:pPr>
        <w:pStyle w:val="Normal"/>
        <w:rPr/>
      </w:pPr>
      <w:r>
        <w:rPr/>
        <w:t>(4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Nosaki butēna molekulas sastāvā  ietilpstošo  atomu masas daļas un procentuālo sastāvu!</w:t>
      </w:r>
    </w:p>
    <w:p>
      <w:pPr>
        <w:pStyle w:val="Normal"/>
        <w:rPr/>
      </w:pPr>
      <w:r>
        <w:rPr/>
        <w:t>(6 punkti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8. Cik lielu tilpumu ieņem 2 litri etēna, 4 litri propēna!</w:t>
      </w:r>
    </w:p>
    <w:p>
      <w:pPr>
        <w:pStyle w:val="Normal"/>
        <w:rPr/>
      </w:pPr>
      <w:r>
        <w:rPr/>
        <w:t>(4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37:00Z</dcterms:created>
  <dc:creator>User</dc:creator>
  <dc:description/>
  <dc:language>en-US</dc:language>
  <cp:lastModifiedBy>M.KUSH</cp:lastModifiedBy>
  <dcterms:modified xsi:type="dcterms:W3CDTF">2013-05-02T15:40:00Z</dcterms:modified>
  <cp:revision>3</cp:revision>
  <dc:subject/>
  <dc:title>Etēna rindas ogļūdeņraži</dc:title>
</cp:coreProperties>
</file>