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rPr/>
      </w:pPr>
      <w:r>
        <w:rPr>
          <w:rFonts w:cs="Times New Roman" w:ascii="Times New Roman" w:hAnsi="Times New Roman"/>
          <w:sz w:val="24"/>
          <w:szCs w:val="24"/>
        </w:rPr>
        <w:t xml:space="preserve">Es izvēlējos rakstīt par tematu sports manā dzīvē, jo sportam manā dzīvē ir ļoti liela nozīme, turklāt tas man arī palīdz uzturēt labu fizisko formu un veselību.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Mana dzīve ir saistīta ar dažādām sportiskām aktivitātēm un dažādiem sporta veidiem. Gandrīz katru gadu skolā es piedalos rudens krosā, taču pagaidām vēl neesmu ieguvusi godalgotu vietu.  Vēl skolā un ārpus skolas man patk spēlēt volejbolu un dažkārt arī basketbolu.  Bet ar šiem sporta veidiem es nodarbojos galvenokārt vasarā.</w:t>
      </w:r>
    </w:p>
    <w:p>
      <w:pPr>
        <w:pStyle w:val="Normal"/>
        <w:spacing w:lineRule="auto" w:line="360" w:before="0" w:after="0"/>
        <w:ind w:firstLine="360"/>
        <w:rPr/>
      </w:pPr>
      <w:r>
        <w:rPr>
          <w:rFonts w:cs="Times New Roman" w:ascii="Times New Roman" w:hAnsi="Times New Roman"/>
          <w:sz w:val="24"/>
          <w:szCs w:val="24"/>
        </w:rPr>
        <w:t>Ziemā es daudz slēpoju, arī slidoju. Pagaidām man vēl nav bijusi izdevība slēpot uz lielākiem kalniem, tāpēc  slēpoju tepat – mājās. Tā kā man mājās nav slidu, slidoju es tikai ledushallē. Vēl saistībā ar ziemas sporta veidiem es skatos hokeju, taču pati spēlēt es nespēlēju.</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Protams, ka es nodarbojos vēl ar citiem sporta veidiem, taču šie ir mani vismīļākie sporta veidi. Es uzskatu, ka sports ir vajadzīgs visu cilvēku dzīvē, jo tas ir lielisks līdzeklis pret garlaicību, turklāt tas noņem ikdienas slodzi.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
    </w:p>
    <w:p>
      <w:pPr>
        <w:pStyle w:val="Normal"/>
        <w:spacing w:before="0" w:after="200"/>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53:00Z</dcterms:created>
  <dc:creator>user171009-02</dc:creator>
  <dc:description/>
  <cp:keywords/>
  <dc:language>en-US</dc:language>
  <cp:lastModifiedBy>user171009-02</cp:lastModifiedBy>
  <dcterms:modified xsi:type="dcterms:W3CDTF">2010-01-10T13:28:00Z</dcterms:modified>
  <cp:revision>1</cp:revision>
  <dc:subject/>
  <dc:title/>
</cp:coreProperties>
</file>