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variants</w:t>
      </w:r>
    </w:p>
    <w:p>
      <w:pPr>
        <w:pStyle w:val="Normal"/>
        <w:rPr/>
      </w:pPr>
      <w:r>
        <w:rPr/>
        <w:t>1. uzdevums</w:t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ukums, jēdzi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droju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ē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žogoš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antilis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krāt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gaismī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tucionālā monarh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zdevu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usta ka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elā tautu staigāša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olī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olūtisma izveidošanā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esa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jas sadalīšanā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devums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55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īb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um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e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variants</w:t>
      </w:r>
    </w:p>
    <w:p>
      <w:pPr>
        <w:pStyle w:val="Normal"/>
        <w:rPr/>
      </w:pPr>
      <w:r>
        <w:rPr/>
        <w:t>1. uzdevums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465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ukums, jēdzien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drojum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ēr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, 18. gs. jaunās tehnoloģij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ktū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žuāzi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ūtā monarhi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 dalīšanas princips valsts pārvald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zdevu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usta kar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kingu laikme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īsdesmit gadu karš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ormā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gaismīb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eolī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devums</w:t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2"/>
        <w:gridCol w:w="6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īb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u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js XI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īdrihs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6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aukums">
    <w:name w:val="Nosaukums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6:00Z</dcterms:created>
  <dc:creator>D915</dc:creator>
  <dc:description/>
  <cp:keywords/>
  <dc:language>en-US</dc:language>
  <cp:lastModifiedBy>Lucky Luck</cp:lastModifiedBy>
  <dcterms:modified xsi:type="dcterms:W3CDTF">2011-03-03T18:29:00Z</dcterms:modified>
  <cp:revision>6</cp:revision>
  <dc:subject/>
  <dc:title>1</dc:title>
</cp:coreProperties>
</file>