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750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750480"/>
                          <a:chOff x="0" y="0"/>
                          <a:chExt cx="5274360" cy="375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37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12.uzd 123.lpp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848880"/>
                            <a:ext cx="2588400" cy="29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AB = BC; Leņķis A = 58</w:t>
                              </w:r>
                              <w:r>
                                <w:rPr>
                                  <w:kern w:val="2"/>
                                  <w:sz w:val="26"/>
                                  <w:szCs w:val="40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Leņķa C lielums ir…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040" y="1191960"/>
                            <a:ext cx="73836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191960"/>
                            <a:ext cx="876960" cy="10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60360"/>
                            <a:ext cx="16153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0217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11464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606680"/>
                            <a:ext cx="928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65240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2834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1283400"/>
                            <a:ext cx="332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58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033280"/>
                            <a:ext cx="223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2113920"/>
                            <a:ext cx="21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987560"/>
                            <a:ext cx="195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160" y="1005840"/>
                            <a:ext cx="215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5.3pt" coordorigin="0,0" coordsize="8306,5906">
                <v:rect id="shape_0" stroked="f" o:allowincell="f" style="position:absolute;left:0;top:1;width:8305;height:5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5;height:11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88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12.uzd 123.l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337;width:4075;height:4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AB = BC; Leņķis A = 58</w:t>
                        </w:r>
                        <w:r>
                          <w:rPr>
                            <w:kern w:val="2"/>
                            <w:sz w:val="26"/>
                            <w:szCs w:val="40"/>
                            <w:vertAlign w:val="superscript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6"/>
                            <w:szCs w:val="40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Leņķa C lielums ir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,1877" to="1680,3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2,1877" to="3062,3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8,3402" to="3061,3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3184" to="1608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4,3330" to="1754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9,2530" to="2334,2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4,2602" to="2407,26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8,2021" to="1825,2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3;top:2021;width:523;height: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58</w:t>
                        </w:r>
                        <w:r>
                          <w:rPr>
                            <w:kern w:val="2"/>
                            <w:sz w:val="23"/>
                            <w:szCs w:val="36"/>
                            <w:vertAlign w:val="superscript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3202;width:351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3329;width:33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3130;width:307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584;width:33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Times New Roman" w:cs="Arial"/>
                            <w:color w:val="000000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57:00Z</dcterms:created>
  <dc:creator>Karlis</dc:creator>
  <dc:description/>
  <cp:keywords/>
  <dc:language>en-US</dc:language>
  <cp:lastModifiedBy>Karlis</cp:lastModifiedBy>
  <dcterms:modified xsi:type="dcterms:W3CDTF">2007-12-17T14:58:00Z</dcterms:modified>
  <cp:revision>1</cp:revision>
  <dc:subject/>
  <dc:title> </dc:title>
</cp:coreProperties>
</file>