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5580" cy="375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3758400"/>
                          <a:chOff x="0" y="0"/>
                          <a:chExt cx="5275440" cy="37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5440" cy="37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544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9.uzd 122. lpp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859320"/>
                            <a:ext cx="2588400" cy="28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MR = 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MP = P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NK =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Aprēķināt P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1985040"/>
                            <a:ext cx="64584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60560"/>
                            <a:ext cx="10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985040"/>
                            <a:ext cx="166176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538000"/>
                            <a:ext cx="55368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812240"/>
                            <a:ext cx="22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2168640"/>
                            <a:ext cx="19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721600"/>
                            <a:ext cx="215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2813760"/>
                            <a:ext cx="22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813760"/>
                            <a:ext cx="240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2444040"/>
                            <a:ext cx="215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pt;height:295.95pt" coordorigin="0,0" coordsize="8308,5919">
                <v:rect id="shape_0" stroked="f" o:allowincell="f" style="position:absolute;left:0;top:1;width:8307;height:5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7;height:11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9.uzd 122. l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353;width:4075;height:4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MR = 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MP = P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NK =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Aprēķināt 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,3126" to="1524,4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6,4505" to="3124,4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,3126" to="3124,4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,3997" to="2033,4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;top:2854;width:351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415;width:313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4286;width:338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4431;width:351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4431;width:377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3849;width:338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750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50480"/>
                          <a:chOff x="0" y="0"/>
                          <a:chExt cx="5274360" cy="375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4360" cy="37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 xml:space="preserve">10.uzd 122.lpp 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848880"/>
                            <a:ext cx="2588400" cy="29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KM =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ML =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PL =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Trijstūra MK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Laukums i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120" y="1789920"/>
                            <a:ext cx="78408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790640"/>
                            <a:ext cx="55368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621160"/>
                            <a:ext cx="13384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400" y="1882800"/>
                            <a:ext cx="64584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605240"/>
                            <a:ext cx="215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482920"/>
                            <a:ext cx="199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620800"/>
                            <a:ext cx="240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744200"/>
                            <a:ext cx="215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1976040"/>
                            <a:ext cx="45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976040"/>
                            <a:ext cx="9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5.3pt" coordorigin="0,0" coordsize="8306,5906">
                <v:rect id="shape_0" stroked="f" o:allowincell="f" style="position:absolute;left:0;top:1;width:8305;height:5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5;height:11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 xml:space="preserve">10.uzd 122.lp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1337;width:4075;height:4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KM =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ML =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PL =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Trijstūra MK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Laukums 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,2819" to="1825,43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7,2820" to="2698,4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4128" to="2698,43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1,2965" to="2697,41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1;top:2528;width:338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3910;width:313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;top:4127;width:377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747;width:338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1,3112" to="1751,3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5,3112" to="1680,3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4:00Z</dcterms:created>
  <dc:creator>Karlis</dc:creator>
  <dc:description/>
  <cp:keywords/>
  <dc:language>en-US</dc:language>
  <cp:lastModifiedBy>Karlis</cp:lastModifiedBy>
  <dcterms:modified xsi:type="dcterms:W3CDTF">2007-12-17T14:56:00Z</dcterms:modified>
  <cp:revision>1</cp:revision>
  <dc:subject/>
  <dc:title> </dc:title>
</cp:coreProperties>
</file>