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ākumi, kas palīdz saglabāt veselu elpošanas orgānu sistēm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āpēc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āelpo ir vienmērīgi, ritmiski un caur degun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 fizkultūru ir jānodarbojas svaigā gaisā vai labi vēdinātās telpā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k dienas vismaz 2 stundas ir jāpastaigājas mežā, parkā vai kaut pa ielā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ķaudot un klepojot deguns un mute ir jāaizsedz ar savu kabatlakatiņ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pas jāuzkopj tikai ar mitru drānu vai putekļu sūcēj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āri ir jāvēdina telpas, kas sevišķi, ja mājās ir slimnieks ar elpošanas orgānu sistēmas slimīb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rms mācību sākuma un starpbrīžos vienmēr ir jāizvēdina kla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ajag smēķēt un ļaut to darīt draugie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ajag izturēties piesmēķētās telpā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tī, īpaši pavasara beigās, vasarā un agrā rudenī, ir jāguļ pie atvērta log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Ēdot un dzerot nav jāsmejas par un jārunā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kultūras stundas laikā nedrīkst košļāt košļājamo gumij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āsēž taisni, nesakņupušam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vajag skaļi klieg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laicīgi ir jāpotējas pret gripu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vlaicīgi ir jāārstē iesna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imojot ar gripu, nedrīkst apmeklēt skolu, kinoteātrus un citas sabiedriskās vietā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skas piepūles laikā ir jāaiztur elpa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ujas, spēcīgas, ātras kustības ir jāveic izelpas brīdi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bulas „Elpošanas orgānu sistēmas higiēna” labajā pusē ieraksti pamatojumu kreisajā pusē redzamajiem apgalvojumi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pošanas orgānu sistēmas higiēn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8:16:00Z</dcterms:created>
  <dc:creator>Karlis</dc:creator>
  <dc:description/>
  <cp:keywords/>
  <dc:language>en-US</dc:language>
  <cp:lastModifiedBy>Karlis</cp:lastModifiedBy>
  <dcterms:modified xsi:type="dcterms:W3CDTF">2007-12-19T19:08:00Z</dcterms:modified>
  <cp:revision>1</cp:revision>
  <dc:subject/>
  <dc:title>Pasākumi, kas palīdz saglabāt veselu elpošanas orgānu sistēmu</dc:title>
</cp:coreProperties>
</file>