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raksta tēm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n tuvākais eposa „Lāčplēsis” tē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msas spēku pārstāvji eposā „Lāčplēsis”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gara (Lāčplēša) rakstura iezīmes mūsdienu cilvēk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rakst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mats – parasti ir plaš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irsraksts – konkrēta un sašaurināta tēm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mraksts plān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enkāršais plā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iktais plā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īsdaļīgais plā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vad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epazīstināt lasītāju ar literāro darb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 varo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saukt temat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izvēles pamatoju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p ievadu un iztirzājumu jābūt pārej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tirzāju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ierādīt apgalvojumu, kas izteikts ievad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– 3 citā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teikt spriedumus vērtējumu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ārā val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beigu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zumējum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inājum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ērtēju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ātu iesaistīšana teikum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saulē ir draugi, kuru sirdis ir pērles(!?),” atzīst latviešu dzejnieks Jānis Poru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kstniece Zelta Mauriņa raksta : „Stipra sirds runā klusi, izstarodama dvēseles spēku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ejnieks Ēriks Ādamsons māca mums, kā, „lielākais dziļums ir sāpēs, bet maigums ir priekos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0:00Z</dcterms:created>
  <dc:creator>karlis</dc:creator>
  <dc:description/>
  <cp:keywords/>
  <dc:language>en-US</dc:language>
  <cp:lastModifiedBy>karlis</cp:lastModifiedBy>
  <dcterms:modified xsi:type="dcterms:W3CDTF">2008-01-08T19:44:00Z</dcterms:modified>
  <cp:revision>1</cp:revision>
  <dc:subject/>
  <dc:title>Domraksta tēmas:</dc:title>
</cp:coreProperties>
</file>