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asaules okeāna ūdeņi ir ___%, bet saldūdens - ___% no pasaules ūdens resursiem.</w:t>
      </w:r>
    </w:p>
    <w:p>
      <w:pPr>
        <w:pStyle w:val="Normal"/>
        <w:ind w:left="720" w:hanging="0"/>
        <w:rPr/>
      </w:pPr>
      <w:r>
        <w:rPr/>
        <w:t>Sauszemes ūdens resursi ir:  ______, _______, _____.</w:t>
      </w:r>
    </w:p>
    <w:p>
      <w:pPr>
        <w:pStyle w:val="Normal"/>
        <w:ind w:left="720" w:hanging="0"/>
        <w:rPr/>
      </w:pPr>
      <w:r>
        <w:rPr/>
        <w:t>Dzeramā ūdens ieguvei galvenokārt izmanto ezeru, _____ un _____ ūdeņus.</w:t>
      </w:r>
    </w:p>
    <w:p>
      <w:pPr>
        <w:pStyle w:val="Normal"/>
        <w:ind w:left="720" w:hanging="0"/>
        <w:rPr/>
      </w:pPr>
      <w:r>
        <w:rPr/>
        <w:t>Ūdenskrātuvju aizaugšanu veicina to _____ ar neattīrītiem sadzīves notekūdeņiem.</w:t>
      </w:r>
    </w:p>
    <w:p>
      <w:pPr>
        <w:pStyle w:val="Normal"/>
        <w:ind w:left="720" w:hanging="0"/>
        <w:rPr/>
      </w:pPr>
      <w:r>
        <w:rPr/>
        <w:t>Piesārņotie ūdeņi var izraisīt dažādas slimības, piemēram: ______, _____.</w:t>
      </w:r>
    </w:p>
    <w:p>
      <w:pPr>
        <w:pStyle w:val="Normal"/>
        <w:ind w:left="720" w:hanging="0"/>
        <w:rPr/>
      </w:pPr>
      <w:r>
        <w:rPr/>
        <w:t>Zilie karogi pludmalē liecina, ka ______ ______________.</w:t>
      </w:r>
    </w:p>
    <w:p>
      <w:pPr>
        <w:pStyle w:val="Normal"/>
        <w:ind w:left="720" w:hanging="0"/>
        <w:rPr/>
      </w:pPr>
      <w:r>
        <w:rPr/>
        <w:t>Latvijā zilie karogi plīvo _____ un _____ pludmal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jauca krītu ar vārāmo sāli. Iegūto maisījumu iebēra vārglāzē ar ūdeni. Ieguva ______ maisījumu, kuru sauc par suspensiju. Vārāmā sāls ______ ūdenī. Pēc neilga laika novēroja, ka vārglāzē krīts ir ______vārglāzes dibenā. Šādu vielu sadalīšanas paņēmienu sauc par ______. Dzidro šķīdumu uzmanīgi nolēja porcelāna bļodiņā un karsēja. Ūdens ______, bet porcelāna bļodiņā palika ______ kristāliņi. Šādu maisījumu atdalīšanas paņēmienu var izmantot, atdalot vielas, kurām ir karsi atšķirīga ______ temperatū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s hlors atrodas _____ periodā ____ grupā. Cilvēka kuņģa sula satur  _________. Ķīmijā šo skābi sauc arī par ___________. Sālsskābi iegūst ūdenī šķīdinot hlorūdeņradi. Hlorūdeņraža iegūšanas reakcija vārdiskais vienādojums ir:</w:t>
      </w:r>
    </w:p>
    <w:p>
      <w:pPr>
        <w:pStyle w:val="Normal"/>
        <w:ind w:left="720" w:hanging="0"/>
        <w:rPr/>
      </w:pPr>
      <w:r>
        <w:rPr/>
        <w:t>Viens mols ūdeņraža + viens mols hlora  ----divi moli hlorūdeņraža</w:t>
      </w:r>
    </w:p>
    <w:p>
      <w:pPr>
        <w:pStyle w:val="Normal"/>
        <w:ind w:left="720" w:hanging="0"/>
        <w:rPr/>
      </w:pPr>
      <w:r>
        <w:rPr/>
        <w:t>Uzraksti ķīmiskās reakcijas vienādojumu!</w:t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ementa hlora veidotā vienkāršā viela ir indīga, dzeltenzaļa _______ ar asu smaržu.</w:t>
      </w:r>
    </w:p>
    <w:p>
      <w:pPr>
        <w:pStyle w:val="Normal"/>
        <w:ind w:left="720" w:hanging="0"/>
        <w:rPr/>
      </w:pPr>
      <w:r>
        <w:rPr/>
        <w:t>Hloram piemīt spēja iznīcināt mikroorganismus, tādēl to izmanto __________ ūdens apstrādei.</w:t>
      </w:r>
    </w:p>
    <w:p>
      <w:pPr>
        <w:pStyle w:val="Normal"/>
        <w:ind w:left="720" w:hanging="0"/>
        <w:rPr/>
      </w:pPr>
      <w:r>
        <w:rPr/>
        <w:t>Flash iznīcina baktērijas un ______. Pie vīrusu saslimšanām pieder, piemēram, 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z Flash etiķetes attēlotā zīme brīdina par to, ka šī viela ir kairinoša ādai un acīm.</w:t>
      </w:r>
    </w:p>
    <w:p>
      <w:pPr>
        <w:pStyle w:val="Normal"/>
        <w:ind w:left="720" w:hanging="0"/>
        <w:rPr/>
      </w:pPr>
      <w:r>
        <w:rPr/>
        <w:t>Kā jārīkojas, ja Flash nokļuvis acī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0:00Z</dcterms:created>
  <dc:creator>karlis</dc:creator>
  <dc:description/>
  <cp:keywords/>
  <dc:language>en-US</dc:language>
  <cp:lastModifiedBy>karlis</cp:lastModifiedBy>
  <dcterms:modified xsi:type="dcterms:W3CDTF">2008-03-03T18:11:00Z</dcterms:modified>
  <cp:revision>1</cp:revision>
  <dc:subject/>
  <dc:title>1</dc:title>
</cp:coreProperties>
</file>