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) Aprēķināt izteiksmes vērtību : 6sin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8638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-cos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68605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-1=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) Ja trapeces laukums ir 18 cm² un augstums ir 0,4 dm, tad viduslīnijas garums ir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) Atrisināt nevienādību : 10x&lt;-x-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.) Mājas kāpņu katra pakāpiena platums ir 36 cm. Cik lielam jābut pakāpiena augstumam, lai kāpuma ļeņķis būtu 45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.)Ja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= 1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°, tad </w:t>
      </w:r>
      <w:r>
        <w:rPr>
          <w:rFonts w:ascii="Times New Roman" w:hAnsi="Times New Roman"/>
          <w:sz w:val="28"/>
          <w:sz w:val="28"/>
          <w:szCs w:val="28"/>
          <w:rtl w:val="true"/>
        </w:rPr>
        <w:t>ﮮ</w:t>
      </w:r>
      <w:r>
        <w:rPr>
          <w:rFonts w:cs="Times New Roman" w:ascii="Times New Roman" w:hAnsi="Times New Roman"/>
          <w:sz w:val="28"/>
          <w:szCs w:val="28"/>
          <w:lang w:val="lv-LV"/>
        </w:rPr>
        <w:t>ACB ir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drawing>
          <wp:inline distT="0" distB="0" distL="0" distR="0">
            <wp:extent cx="1404620" cy="111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23.) Ja kuba sānu virsmas laukums ir 1200 cm</w:t>
      </w:r>
      <w:r>
        <w:rPr>
          <w:rFonts w:cs="Times New Roman" w:ascii="Times New Roman" w:hAnsi="Times New Roman"/>
          <w:sz w:val="28"/>
          <w:szCs w:val="28"/>
          <w:lang w:val="en-US"/>
        </w:rPr>
        <w:t>², tad kuba tilpums ir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daļ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uz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nkts K atrodas 14 cm attālumā no plaksnes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. No punkta K novilktas slīpnes KL un KM pret plakni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(L,M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. )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Tās veido ar plakni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atteicīgi  45° un 30° ļeņķus, bet  ļeņķis starp šīm slīpnēm ir 90°. Aprēķināt L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3.uz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Atrisināt nevienādības sistēmu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-x </w:t>
      </w:r>
      <w:r>
        <w:rPr>
          <w:rFonts w:cs="Times New Roman" w:ascii="Times New Roman" w:hAnsi="Times New Roman"/>
          <w:sz w:val="28"/>
          <w:szCs w:val="28"/>
        </w:rPr>
        <w:t>≥ (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) ² -12-2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---- ( там такая скобка большая на 2 строчки )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x-3(6x+1)&lt;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teikt  nevienādību sistēmas veselos atrisinājum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57:00Z</dcterms:created>
  <dc:creator>Medoff</dc:creator>
  <dc:description/>
  <cp:keywords/>
  <dc:language>en-US</dc:language>
  <cp:lastModifiedBy>Medoff</cp:lastModifiedBy>
  <dcterms:modified xsi:type="dcterms:W3CDTF">2007-12-18T18:52:00Z</dcterms:modified>
  <cp:revision>6</cp:revision>
  <dc:subject/>
  <dc:title/>
</cp:coreProperties>
</file>