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a ir atšķirība starp līdzstrāvu un maiņstrāvu? Kādas ir maiņstrāvas priekšrocības salīdzinājumā ar līdzstrāv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ar ģeneratoru iegūst maiņstrāv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u vienādojumu izmanto maiņstrāvas momentānās vērtības aprēķināšanai? Norādi, kas ir katrs lielums šajā izteiksmē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zskaidro, ko nozīmē „fāzu nobīde starp spriegumu, strāvas stiprumu </w:t>
      </w:r>
      <w:r>
        <w:rPr>
          <w:rFonts w:eastAsia="Symbol" w:cs="Symbol" w:ascii="Symbol" w:hAnsi="Symbol"/>
          <w:sz w:val="24"/>
          <w:szCs w:val="24"/>
          <w:lang w:val="lv-LV" w:eastAsia="lv-LV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/2”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o sauc par maiņstrāvas efektīvo vērtību? Kādi ir maiņstrāvas efektīvās vērtības sakarība ar tās maksimālo vērtīb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Tavā mājā elektrotīkla spriegums ir 230 V. Cik liels ir elektrotīkla maksimālais spriegums: efektīvais spriegums? Cik lielu spriegumu rādīs volta metrs, kas pieslēgts kontaktam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u pretestību sauc par aktīvo pretestīb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u pretestību sauc par reaktīvo pretestīb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Nosauc trīs ierīces, kas ieslēgtas maiņstrāvas ķēdē, varētu kalpot par aktīvo pretestīb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savā starpā ir saistīti spriegums un strāvas stiprums, ja maiņstrāvas ķēdē ir ieslēgta aktīvā pretestība? Attēlo grafikā spriegumu un strāvas maiņ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dām ierīcēm piemīt induktīvā pretestīb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 savā starpā ir saistīti spriegums un strāvas stiprums, ja maiņstrāvas ķēdē ir ieslēgta induktīvā pretestība? Attēlo grafikā sprieguma un strāvas maiņ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No kā ir atkarīga induktīvā pretestība? Kādās vienībās to mēr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as notiek, ja kondensatoru ieslēdz līdzstrāvas ķēdē? Kās notiek, ja to ieslēdz maiņstrāvas ķēdē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Kāpēc ķēdē, kurā ir ieslēgts kondensators, līdzstrāva neplūst, bet maiņstrāva plūs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4:00Z</dcterms:created>
  <dc:creator>Anastasija Lupenkova</dc:creator>
  <dc:description/>
  <dc:language>en-US</dc:language>
  <cp:lastModifiedBy>Anastasija Lupenkova</cp:lastModifiedBy>
  <dcterms:modified xsi:type="dcterms:W3CDTF">2017-01-15T20:15:00Z</dcterms:modified>
  <cp:revision>2</cp:revision>
  <dc:subject/>
  <dc:title/>
</cp:coreProperties>
</file>