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ot"/>
        <w:spacing w:before="0" w:after="280"/>
        <w:rPr>
          <w:lang w:val="lv-LV"/>
        </w:rPr>
      </w:pPr>
      <w:r>
        <w:rPr>
          <w:lang w:val="lv-LV"/>
        </w:rPr>
        <w:t>Kontroldarbs.</w:t>
      </w:r>
      <w:r>
        <w:rPr>
          <w:b/>
          <w:lang w:val="lv-LV"/>
        </w:rPr>
        <w:t>Tema</w:t>
      </w:r>
      <w:r>
        <w:rPr>
          <w:lang w:val="lv-LV"/>
        </w:rPr>
        <w:t xml:space="preserve">: </w:t>
      </w:r>
      <w:r>
        <w:rPr>
          <w:b/>
          <w:sz w:val="28"/>
          <w:szCs w:val="28"/>
          <w:lang w:val="en-US"/>
        </w:rPr>
        <w:t>Organismu</w:t>
      </w:r>
      <w:r>
        <w:rPr>
          <w:b/>
          <w:sz w:val="28"/>
          <w:szCs w:val="28"/>
          <w:lang w:val="lv-LV"/>
        </w:rPr>
        <w:t xml:space="preserve"> vairošanās un attīstība</w:t>
      </w:r>
    </w:p>
    <w:p>
      <w:pPr>
        <w:pStyle w:val="Normal"/>
        <w:numPr>
          <w:ilvl w:val="0"/>
          <w:numId w:val="3"/>
        </w:numPr>
        <w:spacing w:before="0" w:after="0"/>
        <w:ind w:left="-850" w:hanging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DEVUMS</w:t>
      </w:r>
      <w:r>
        <w:rPr>
          <w:sz w:val="24"/>
          <w:szCs w:val="24"/>
          <w:lang w:val="lv-LV"/>
        </w:rPr>
        <w:t xml:space="preserve">  Test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). Vairošanās notiek 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Molekulārā līmenī   b). Organoīdu līmenī   c). Šūnu līmenī   d). Organismu līmenī</w:t>
      </w:r>
    </w:p>
    <w:p>
      <w:pPr>
        <w:pStyle w:val="Normal"/>
        <w:spacing w:before="0" w:after="0"/>
        <w:ind w:left="-850" w:hanging="0"/>
        <w:rPr/>
      </w:pPr>
      <w:r>
        <w:rPr>
          <w:sz w:val="24"/>
          <w:szCs w:val="24"/>
          <w:lang w:val="lv-LV"/>
        </w:rPr>
        <w:t>2). Kopdzimuma organismiem abu veidu gametas veidoja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Uz viena organisma   b). Dažādos organismo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). Kādam vairošanās procesam raksturīgas gametas?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Dzimumvairošanās   b). Bezdzimumvairošanās   c). Veģetatīvās vairošanā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). Sēkla attistās no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Zigotas   b). Auglenīcas   c). Neder nevien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). No zigotas attīstās</w:t>
      </w:r>
    </w:p>
    <w:p>
      <w:pPr>
        <w:pStyle w:val="Normal"/>
        <w:spacing w:before="0" w:after="0"/>
        <w:ind w:left="-850" w:hanging="0"/>
        <w:rPr/>
      </w:pPr>
      <w:r>
        <w:rPr>
          <w:sz w:val="24"/>
          <w:szCs w:val="24"/>
          <w:lang w:val="lv-LV"/>
        </w:rPr>
        <w:t>a). Auglis    b). Dīglis   c). Sēkla   d). Neder neviens</w:t>
      </w:r>
    </w:p>
    <w:p>
      <w:pPr>
        <w:pStyle w:val="Normal"/>
        <w:spacing w:before="0" w:after="0"/>
        <w:ind w:left="-850" w:hanging="0"/>
        <w:rPr/>
      </w:pPr>
      <w:r>
        <w:rPr>
          <w:sz w:val="24"/>
          <w:szCs w:val="24"/>
          <w:lang w:val="lv-LV"/>
        </w:rPr>
        <w:t>6). Spāres un sienāži attīstās ar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Pilnīgu pārvēršanos   b). Nepilnīgu pārvēršano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7). Alantojs ir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). Augs   b). Dīgļa urīnpūslis   c). Dīgļaiekšējais apvalks   d). Neder neviens </w:t>
      </w:r>
    </w:p>
    <w:p>
      <w:pPr>
        <w:pStyle w:val="Normal"/>
        <w:spacing w:before="0" w:after="0"/>
        <w:ind w:left="-850" w:hanging="0"/>
        <w:rPr/>
      </w:pPr>
      <w:r>
        <w:rPr>
          <w:sz w:val="24"/>
          <w:szCs w:val="24"/>
          <w:lang w:val="lv-LV"/>
        </w:rPr>
        <w:t>8). Normāli cilvēka dīgļa attīstība ilgst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8   b).9   c).10 grūtniecības mēnešu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ind w:left="-850" w:hanging="36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UZDEVUMS </w:t>
      </w:r>
      <w:r>
        <w:rPr>
          <w:sz w:val="24"/>
          <w:szCs w:val="24"/>
          <w:lang w:val="lv-LV"/>
        </w:rPr>
        <w:t>Pabeidziet iesaktos teikumus!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imumšūnu saplūšanu sauc par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īvnieku zigotas straujo un daudzkārtējo dalīšanos pēc apaugļošānās sauc par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ēklaugu vīrišķās dzīmumšūnas sauc par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ūnu dzives ciklā dominē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īvniekiem digļa attistiba notiek .....................................vai.........................................   (kur?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iedaugiem apaugļošanās procesā piedalās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ind w:left="-850" w:hanging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DEVUMS Norādiet, kurš paskaidrojums uz kuru jēdzienu attiecas! Uzmanieties – šajā uzdevumā ir daži „tukšie” jēdzieni un paskaidrojumi!(trešā ailē pierākstiet jēdziena numuru)</w:t>
      </w:r>
    </w:p>
    <w:tbl>
      <w:tblPr>
        <w:tblW w:w="957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2"/>
        <w:gridCol w:w="567"/>
        <w:gridCol w:w="67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ēklinie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Organisms, kurā attīstās abu veidu dzimumšūnas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lnī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zimumšūnu veidošanās atsevišķos – atšķirīga dzimuma – organism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ermafrod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Organisma attīstība no neapaugļotas olšūna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ķirtdzimumu dziv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Jauna organisma veidošanās no vecā organisma kā tā izaugums (pumpurs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tenoģenē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īrišķie dzimumdziedzeri dzīvnieki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umpurošanā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ievišķie dzimumdziedzeri dzīvnieki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zem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ēklaizmetņa attīstības traucēju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eciāls orgāns dīgļa attistības nodrošināšanai zīdītāji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p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o daudziem apvalkiem veidota struktūra, kurā norisinās dīgļa attīstīb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ilsēkļ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Olšūna, kurai raksturīga barības vielu noslāņošanās vienā pol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entr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zīvnieku attīstības stadija, kas lielā mērā atšķiras no pieauguša īpatņ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ūniņ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tsevišķu dzīnieku attīstības stadija, kuras laikā notiek pilnīga metamorfoze</w:t>
            </w:r>
          </w:p>
        </w:tc>
      </w:tr>
    </w:tbl>
    <w:p>
      <w:pPr>
        <w:pStyle w:val="Normal"/>
        <w:spacing w:before="0" w:after="0"/>
        <w:ind w:left="-850" w:hanging="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rsraksts3Rakstz">
    <w:name w:val="Virsraksts 3 Rakstz."/>
    <w:basedOn w:val="Noklusjumarindkopasfonts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iguvrestekstsRakstz">
    <w:name w:val="Beigu vēres teksts Rakstz."/>
    <w:basedOn w:val="Noklusjumarindkopasfonts"/>
    <w:qFormat/>
    <w:rPr/>
  </w:style>
  <w:style w:type="character" w:styleId="EndnoteCharacters">
    <w:name w:val="Endnote Characters"/>
    <w:basedOn w:val="Noklusjumarindkopasfonts"/>
    <w:qFormat/>
    <w:rPr>
      <w:vertAlign w:val="superscript"/>
    </w:rPr>
  </w:style>
  <w:style w:type="character" w:styleId="Virsraksts2Rakstz">
    <w:name w:val="Virsraksts 2 Rakstz."/>
    <w:basedOn w:val="Noklusjumarindkopasfonts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ot">
    <w:name w:val="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2:00Z</dcterms:created>
  <dc:creator>Cвета</dc:creator>
  <dc:description/>
  <dc:language>en-US</dc:language>
  <cp:lastModifiedBy>sarmite</cp:lastModifiedBy>
  <dcterms:modified xsi:type="dcterms:W3CDTF">2013-12-15T17:02:00Z</dcterms:modified>
  <cp:revision>2</cp:revision>
  <dc:subject/>
  <dc:title>Kontroldarbs</dc:title>
</cp:coreProperties>
</file>