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devumi kulturoloģijā 12. klasei 1. pusgad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ākslas izpausmes forma</w:t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divas gleznas tādā shēmā : žanrs, virziens, stils.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lv-LV"/>
        </w:rPr>
        <w:t>Vizuālās mākslas virzieni</w:t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sengrieķu skulptūru: autors, nosaukums, par ko vēstā skulptūra ( kāds Grieķijas mīts kļuva par sižetu), kā mākslas darbs atklāja grieķu kultūras īpatnīb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lv-LV"/>
        </w:rPr>
        <w:t>Romānika un gotika divi stili viduslaikos</w:t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divas ēkas šajos stilos.</w:t>
      </w:r>
    </w:p>
    <w:p>
      <w:pPr>
        <w:pStyle w:val="Normal"/>
        <w:ind w:left="18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4. Renesanses māksla</w:t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aksturot renesanses gleznu pēc izvēles: autors, īpatnības, kādi personāži attēloti, kādus paņēmienus izmanto mākslinieks, kādi toņi vai krāsas. </w:t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rakstīt pa trim gleznu nosaukumiem šiem māksliniekiem: Leonardo da Vinči, Mikelandželo Buonarroti, Rafaēls Santi.</w:t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vienu gleznu pēc izvēles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lv-LV"/>
        </w:rPr>
        <w:t xml:space="preserve">6. Raksturot jēdzienus baroks un rokoko. </w:t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Uzdevumi kulturoloģijā 2. pusgads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odernisma māksla: kubisms, abstrakcionisms, ekspresionisms, futūrisms, simbolisms, dadaisms, sirreālism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ostmodernisma māksla: popārts, „ absurda teātris”, Minimālā māksla, hepenings, performance, konceptuālā māksla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ino māksla </w:t>
      </w:r>
    </w:p>
    <w:p>
      <w:pPr>
        <w:pStyle w:val="Normal"/>
        <w:ind w:left="708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ino vēsture un paņēmieni, brāļi Limjēri, Žoržs Meljess, Salvadors Dalī un Luiss Baņjuels, Čārlijs Čapli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ra un tās veidošanās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lv-LV"/>
        </w:rPr>
        <w:t xml:space="preserve">Kā radās vara ? </w:t>
      </w:r>
      <w:r>
        <w:rPr>
          <w:sz w:val="28"/>
          <w:szCs w:val="28"/>
          <w:lang w:val="en-GB"/>
        </w:rPr>
        <w:t>Varas</w:t>
      </w:r>
      <w:r>
        <w:rPr>
          <w:sz w:val="28"/>
          <w:szCs w:val="28"/>
          <w:lang w:val="lv-LV"/>
        </w:rPr>
        <w:t xml:space="preserve"> avoti</w:t>
      </w:r>
      <w:r>
        <w:rPr>
          <w:sz w:val="28"/>
          <w:szCs w:val="28"/>
          <w:lang w:val="en-GB"/>
        </w:rPr>
        <w:t>, varas veidi, attiecības starp varu un kultūru. Despotija, autoritārisms un totalitārisms, līderis, elks, ģēnijs un kultūrvaroņi varas procesos.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2:00Z</dcterms:created>
  <dc:creator>user</dc:creator>
  <dc:description/>
  <dc:language>en-US</dc:language>
  <cp:lastModifiedBy>Anastasija Lupenkova</cp:lastModifiedBy>
  <dcterms:modified xsi:type="dcterms:W3CDTF">2014-05-28T11:22:00Z</dcterms:modified>
  <cp:revision>2</cp:revision>
  <dc:subject/>
  <dc:title>Uzdevumi kulturoloģijā 12</dc:title>
</cp:coreProperties>
</file>