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Kas ir gaismas interference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Kādiem nosacījumiem jāizpildās, lai varētu novērot gaismas interferenci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Ko sauc par koherentiem gaismas viļņiem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Kādā gadījumā gaismas viļņi ir koherenti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Kā var iegūt koherentus gaismas avotus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Uzraksti interferences maksimumu un minimumu izteiksmes! Paskaidro, ko nozīmē katrs apzīmējums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Paskaidro, kā veidojās interferences aina ziepju burbulī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Ko sauc par gaismas difrakciju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Kādam jābūt šķēršļa izmēram salīdzinājumā ar gaismas viļņa garumu, lai varētu novērot difrakciju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Uzraksti Heigensa – Frenela principu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Ko sauc par difrakcijas režģi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Kādam nolūkam izmanto difrakcijas režģi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Uzraksti difrakcijas režģa galveno maksimumu formulu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Kas ir hologramma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Kā iegūst hologrāfisko attēlu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Kur izmanto hologrāfiskos attēlus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Raksturo dabiskās gaismas polarizāciju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Kā var polarizēt dabisko gaismu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Kur var izmantot polarizētu gaismu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20:20:00Z</dcterms:created>
  <dc:creator>Anastasija Lupenkova</dc:creator>
  <dc:description/>
  <dc:language>en-US</dc:language>
  <cp:lastModifiedBy>Anastasija Lupenkova</cp:lastModifiedBy>
  <dcterms:modified xsi:type="dcterms:W3CDTF">2017-01-15T20:21:00Z</dcterms:modified>
  <cp:revision>1</cp:revision>
  <dc:subject/>
  <dc:title/>
</cp:coreProperties>
</file>