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Persijas līcis atrodas _________ Āzijā un ir ______________ okeāna daļa starp __________ un Arābijas pussalu. Parasti tas zināms kā Persijas līcis, taču dažreiz to sauc par Arābijas līci vai lielākajā daļā arābu valstu- vienkārši par Līci. Līča platība ir 251000 km2 un ________ šaurums to saista ar _________ līci. Persijas līča rietumu daļa ietek _________ ,kas līcī ienes Tigras un ___________ ūdeņus. Līča vidējais dziļums ir 50 m, taču dziļākajā vietā tas sasniedz 90m. Šaurajā vietā tas ir _____ km plats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ersijas līcis dienvidos apskalo________ un ____________,rietumos-________,_________,__________ un ziemeļos-_____________. Garākā krasta līnijas ziemeļos un _______ ir ar ________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ersijas līcis un  tā piekrastes teritorijās atrodas pasaules lielākās naftas atradnes. Tuvie Austrumi dod ____% no pasaules patērētās naftas. Naftu iegūst gan sauszemes atradnēs, no kurām lielākā atrodas starp_______ dienvidos un______ ziemeļos. Naftas baseins stiepjas________ km garumā. Šelfa joslā jēlnaftas ieguve koncentrējas _________, __________ un ___________- teritoriālo robežas tuvumā. Persijas līča valstis naftu eksportē gan no _________,_________u.c. termināļiem līcī, gan arī no termināļiem piekrastē- ___________,____________,__________ izvietoti arī naftas pārstrādes uzņēmumi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ersijas līča rajonā atrodas arī ievērojamas dabasgāzes atradnes. Lielākā atradne atrodas līcī starp __________un _____________. No gāzes ieguves vietām tā tiek transportēta _____________ virzienā uz __________Katarā un _________ virzienā uz Irānā. Abās ostas pilsētās tā tiek izmantota __________ rūpniecībā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Reģiona vienīgais globālais saimniecības centrs atrodas ___________________. Tā nozīmīgākās funkcijas ir 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Reģionālās nozīmes saimniecības centri ar kultūrpolitikas un izglītības funkcijām vēl ir arī ___________,________un___________. Saūda Arābijas galvaspilsēta __________ atrodas ______km attālumā no Persijas līč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05:00Z</dcterms:created>
  <dc:creator>Aivars</dc:creator>
  <dc:description/>
  <cp:keywords/>
  <dc:language>en-US</dc:language>
  <cp:lastModifiedBy>Aivars</cp:lastModifiedBy>
  <dcterms:modified xsi:type="dcterms:W3CDTF">2013-02-10T17:23:00Z</dcterms:modified>
  <cp:revision>1</cp:revision>
  <dc:subject/>
  <dc:title>Persijas līcis atrodas _________ Āzijā un ir ______________ okeāna daļa starp __________ un Arābijas pussalu</dc:title>
</cp:coreProperties>
</file>