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etā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Nemetāls ar augstāko oksidēšanās pakāpi +6 un zemāko -2 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O    *  Cl     * S     *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ērkociņu ražošanā izman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 un P  * S   *S, P un C  *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Gudrības nemetāls 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C    * P    * S     *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Augiem nepieciešamie makroelementi 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,K,P    * N,P    * N,C,P   * N,P,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Vēža šūnu attīstību ietekmē sāļ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sulfāti   * nitrāti    * fosfāti    * karbonā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lāpekli iegū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ašķidrinot gaisu   * karsējot ūdeni   * elektrolizējot tā sāļus    * reducējot no rūdā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zdevumi.</w:t>
      </w:r>
    </w:p>
    <w:p>
      <w:pPr>
        <w:pStyle w:val="Normal"/>
        <w:rPr/>
      </w:pPr>
      <w:r>
        <w:rPr>
          <w:sz w:val="28"/>
          <w:szCs w:val="28"/>
        </w:rPr>
        <w:t>1.pabeidz vienādojumus.(</w:t>
      </w:r>
      <w:r>
        <w:rPr>
          <w:b/>
          <w:sz w:val="28"/>
          <w:szCs w:val="28"/>
        </w:rPr>
        <w:t>lielais cipars ir domāts kā mazais, vnk nemāku uzrakstī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+O2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+H2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2+N2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2+O2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+O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a.</w:t>
      </w:r>
    </w:p>
    <w:p>
      <w:pPr>
        <w:pStyle w:val="Normal"/>
        <w:rPr/>
      </w:pPr>
      <w:r>
        <w:rPr>
          <w:sz w:val="28"/>
          <w:szCs w:val="28"/>
        </w:rPr>
        <w:t>Uzraksti piecus nemetālus, raksturo to fizikālās īpašības un izmantošanu.(</w:t>
      </w:r>
      <w:r>
        <w:rPr>
          <w:b/>
          <w:sz w:val="28"/>
          <w:szCs w:val="28"/>
        </w:rPr>
        <w:t>formula, nosaukums, īpašības, izmantošana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6:00Z</dcterms:created>
  <dc:creator>Kaste</dc:creator>
  <dc:description/>
  <cp:keywords/>
  <dc:language>en-US</dc:language>
  <cp:lastModifiedBy>Kaste</cp:lastModifiedBy>
  <dcterms:modified xsi:type="dcterms:W3CDTF">2011-05-25T02:55:00Z</dcterms:modified>
  <cp:revision>1</cp:revision>
  <dc:subject/>
  <dc:title>Nemetāli</dc:title>
</cp:coreProperties>
</file>