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ункты за выполнение работы учитель считает по системе – за ответы теста и выполнение грамматических заданий – 1пункт за правильный ответ, творческое задание – по системе критического мышления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lang w:val="ru-RU"/>
        </w:rPr>
        <w:t>Тема  ,,Куда поедем…’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мя____________ Фамилия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Число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u w:val="single"/>
          <w:lang w:val="ru-RU"/>
        </w:rPr>
        <w:t>Тест</w:t>
      </w:r>
    </w:p>
    <w:p>
      <w:pPr>
        <w:pStyle w:val="Normal"/>
        <w:rPr>
          <w:b/>
          <w:b/>
          <w:sz w:val="6"/>
          <w:szCs w:val="6"/>
          <w:u w:val="single"/>
          <w:lang w:val="ru-RU"/>
        </w:rPr>
      </w:pPr>
      <w:r>
        <w:rPr>
          <w:b/>
          <w:sz w:val="6"/>
          <w:szCs w:val="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рода Ро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Ливерпуль, Самара, Самаркан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ладивосток, Цхинвали, Рост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уздаль, Валенсия, Даугавпил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стопримечательности Санкт-Петербург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Красная площад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едный всад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амый знаменитый музей в Европ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рмита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Третьяковская галере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Лув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центре Петербурга находится памятни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.С.Пушки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етру Велико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>Владимир – город на рек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ол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олог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этом городе найдена древнейшая рукопись ’’Слово о полку Игореве’’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Ярослав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Рост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гиев-Посад знамени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инными монастыря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ревянными домик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’’</w:t>
      </w:r>
      <w:r>
        <w:rPr>
          <w:b/>
          <w:lang w:val="ru-RU"/>
        </w:rPr>
        <w:t>Золотыми воротами’’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i/>
          <w:lang w:val="ru-RU"/>
        </w:rPr>
        <w:t>Напишите названия городов по маршруту ’’Золотое кольцо’’:</w:t>
      </w:r>
    </w:p>
    <w:p>
      <w:pPr>
        <w:pStyle w:val="Normal"/>
        <w:rPr/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u w:val="single"/>
          <w:lang w:val="ru-RU"/>
        </w:rPr>
        <w:t>Грамматика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зовите виды транспорта.</w:t>
      </w:r>
    </w:p>
    <w:p>
      <w:pPr>
        <w:pStyle w:val="Normal"/>
        <w:rPr/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 xml:space="preserve">                                         </w:t>
      </w:r>
      <w:r>
        <w:rPr>
          <w:b/>
          <w:i/>
          <w:lang w:val="ru-RU"/>
        </w:rPr>
        <w:t>Напишите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08915</wp:posOffset>
                </wp:positionV>
                <wp:extent cx="25615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 каком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виде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мож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транспорта?         ехать…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0.45pt;mso-position-vertical-relative:text;margin-left:5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На каком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виде        </w:t>
                      </w:r>
                      <w:r>
                        <w:rPr>
                          <w:b/>
                          <w:lang w:val="ru-RU"/>
                        </w:rPr>
                        <w:t>Как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мож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 xml:space="preserve">транспорта?         ехать…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62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1714500"/>
                <wp:effectExtent l="254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.95pt,1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42900" cy="13716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0.95pt,1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14300" cy="571500"/>
                <wp:effectExtent l="5080" t="127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8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1943100"/>
                <wp:effectExtent l="5080" t="19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" cy="914400"/>
                <wp:effectExtent l="952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88.9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914400" cy="137160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314.95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32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i/>
          <w:lang w:val="ru-RU"/>
        </w:rPr>
        <w:t>Напишите – куда можно поехать (на-в):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алага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Крит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Краслава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иляны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ингапур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Хорватия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Батуми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арва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Франция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Латвия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Украина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Балви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Куба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Таити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i/>
          <w:lang w:val="ru-RU"/>
        </w:rPr>
        <w:t>Составьте ’’облако ассоциаций’’ (10 слов)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314700" cy="1600200"/>
                <wp:effectExtent l="5080" t="5080" r="5715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cloudCallout">
                          <a:avLst>
                            <a:gd name="adj1" fmla="val 36819"/>
                            <a:gd name="adj2" fmla="val 5464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13.2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ЕШЕСТВИЕ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7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1143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.9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32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800100" cy="1828800"/>
                <wp:effectExtent l="4445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69.9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" cy="10287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53.95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42900" cy="1943100"/>
                <wp:effectExtent l="5080" t="1270" r="24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80.9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1028700"/>
                <wp:effectExtent l="2984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25.95pt,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571500" cy="10287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24.9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714500" cy="10287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404.9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14300" cy="1143000"/>
                <wp:effectExtent l="5080" t="635" r="30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9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Webdings" w:cs="Webdings" w:ascii="Webdings" w:hAnsi="Webdings"/>
          <w:b/>
          <w:lang w:val="ru-RU"/>
        </w:rPr>
        <w:t></w:t>
      </w:r>
      <w:r>
        <w:rPr>
          <w:b/>
          <w:u w:val="single"/>
          <w:lang w:val="ru-RU"/>
        </w:rPr>
        <w:t>Творческое задание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 xml:space="preserve">Написать </w:t>
      </w:r>
      <w:r>
        <w:rPr>
          <w:b/>
          <w:i/>
          <w:u w:val="single"/>
          <w:lang w:val="ru-RU"/>
        </w:rPr>
        <w:t xml:space="preserve">сочинение </w:t>
      </w:r>
      <w:r>
        <w:rPr>
          <w:b/>
          <w:i/>
          <w:lang w:val="ru-RU"/>
        </w:rPr>
        <w:t>на тему ’’Много красивых мест на свете…’’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4:00Z</dcterms:created>
  <dc:creator>Lietotajs</dc:creator>
  <dc:description/>
  <cp:keywords/>
  <dc:language>en-US</dc:language>
  <cp:lastModifiedBy>1425</cp:lastModifiedBy>
  <dcterms:modified xsi:type="dcterms:W3CDTF">2009-10-16T16:26:00Z</dcterms:modified>
  <cp:revision>10</cp:revision>
  <dc:subject/>
  <dc:title>Контрольная работа</dc:title>
</cp:coreProperties>
</file>