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keitbords ir pārvietošanās un triku taisīšana uz skrituļdēļa. Personas, kas nodarbojas ar to, tiek sauktas par skeiteriem. </w:t>
      </w:r>
    </w:p>
    <w:p>
      <w:pPr>
        <w:pStyle w:val="Normal"/>
        <w:numPr>
          <w:ilvl w:val="0"/>
          <w:numId w:val="1"/>
        </w:numPr>
        <w:rPr/>
      </w:pPr>
      <w:r>
        <w:rPr/>
        <w:t>Skeitbords var būt vaļasprieks, darbs vai pārvietošanās veids. 2002. gadā </w:t>
      </w:r>
      <w:r>
        <w:rPr>
          <w:i/>
          <w:iCs/>
        </w:rPr>
        <w:t>American Sports Data</w:t>
      </w:r>
      <w:r>
        <w:rPr/>
        <w:t xml:space="preserve"> ziņoja, ka pasaulē ir 18,5 miljoni skeiteru. 85% bija nepilngadīgi un 74% vīrieš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itbords cēlies, sērfotājiem mēģinot izveidot braucamo priekš bezvēja apstākļi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ns no ievērojamākajiem braucējiem Latvijā ir Egons Avots, kurš ir devis lielu ieguldījumu skeitborda attīstīb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z zināms sporta veids , bet nirējiem gana aizraujošs ziem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s sporta veids tika izdoma'ts 1950`s gados Lielbritānijā. </w:t>
      </w:r>
    </w:p>
    <w:p>
      <w:pPr>
        <w:pStyle w:val="Normal"/>
        <w:numPr>
          <w:ilvl w:val="0"/>
          <w:numId w:val="1"/>
        </w:numPr>
        <w:rPr/>
      </w:pPr>
      <w:r>
        <w:rPr/>
        <w:t>Ūdens hokejs kļūst aizvien populārāks , un tiek sākti veidoti pasaules čempionāti.</w:t>
      </w:r>
    </w:p>
    <w:p>
      <w:pPr>
        <w:pStyle w:val="Normal"/>
        <w:numPr>
          <w:ilvl w:val="0"/>
          <w:numId w:val="1"/>
        </w:numPr>
        <w:rPr/>
      </w:pPr>
      <w:r>
        <w:rPr/>
        <w:t>Šis ekstrēmais sports ir nelikumīgs , jo ir ļoti liela iespēja savainoties vai pat ļaunā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ī sporta veida sākums jau meklējams tālajā 1980. gadā Vācij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d šis sports arī drīz vien tika aizmirsts līdz 2005. gadā kad kāda cilvēku grupiņa to atkal sāka darī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8:00Z</dcterms:created>
  <dc:creator>User</dc:creator>
  <dc:description/>
  <cp:keywords/>
  <dc:language>en-US</dc:language>
  <cp:lastModifiedBy>User</cp:lastModifiedBy>
  <dcterms:modified xsi:type="dcterms:W3CDTF">2011-09-20T14:15:00Z</dcterms:modified>
  <cp:revision>1</cp:revision>
  <dc:subject/>
  <dc:title>►</dc:title>
</cp:coreProperties>
</file>