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ūnu uzbūve, daudzveidība un funkcij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1.ieskaite 11.klasei bioloģijā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daļ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</w:rPr>
        <w:t xml:space="preserve">1. uzdevums (20 punkti) uzzīmē eikariota šūnu, atzīmējot organoīdus: </w:t>
      </w:r>
      <w:r>
        <w:rPr>
          <w:b/>
          <w:i/>
          <w:iCs/>
        </w:rPr>
        <w:t>šūnapvalks, kodols, endoplazmatiskais tīkls, vakuolas, Goldži komplekss, ribosomas, hloroplasti</w:t>
      </w:r>
    </w:p>
    <w:p>
      <w:pPr>
        <w:pStyle w:val="Normal"/>
        <w:autoSpaceDE w:val="false"/>
        <w:rPr>
          <w:b/>
          <w:b/>
        </w:rPr>
      </w:pPr>
      <w:r>
        <w:rPr>
          <w:b/>
          <w:i/>
          <w:iCs/>
        </w:rPr>
        <w:t>mitohondriji, lizosomas, citoplazma.</w:t>
      </w:r>
      <w:r>
        <w:rPr>
          <w:b/>
        </w:rPr>
        <w:t xml:space="preserve"> Sameklē un atzīmē organoīdiem atbilstošās funkcijas!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odrošina šūnu ar enerģiju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intezē olbaltumviela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otiek fotosintēz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egulē vielmaiņu starp ārvidi un šūnu, nodrošina fagocitozi un pinocitoz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trodas nepārtrauktā kustībā un nodrošina vielmaiņu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Veic vielu transportu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Ŗegulē šūnas darbību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Uzkrāj šūnsulu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ielu sašķelšan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intezē olbaltumvielas, lipīdus, ogļhidrātus, veido šūnas membrān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uzdevums (6 punkti) salīdzini prokariotu un eikariotu šūnas, nosaucot 3 kopīgas un 3 atšķirīgas pazīmes!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opīga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tšķirīga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ūnu uzbūve, daudzveidība un funkcij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1.ieskaite 11.klasei bioloģijā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daļ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uzdevums (13 punkti) atzīmē tabulā, kādas uzbūves īpatnības raksturīgas minēto organismu šūnām, ievelkot krustiņu atbilstošajā ailē!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254"/>
        <w:gridCol w:w="1255"/>
        <w:gridCol w:w="1259"/>
        <w:gridCol w:w="1163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zbūves īpatnīb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ug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ēn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ktērij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zīvnieki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Šūnām nav kodol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Šūnām ir hitīna šūnapvalk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Šūnām ir celulozes šūnapvalk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Šūnās ir lielas vakuola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Šūnās ir ribosoma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Šūnās ir centrosoma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Šūnās ir plastīda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Šūnās ir mitohondriji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 xml:space="preserve">2. uzdevums (5 punkti) ievieto trūkstošos vārdus (aktīvais, pasīvais transports, </w:t>
      </w:r>
      <w:r>
        <w:rPr>
          <w:b/>
          <w:color w:val="333333"/>
        </w:rPr>
        <w:t>difūzija, fagocitoze, pinocitoze).</w:t>
      </w:r>
    </w:p>
    <w:p>
      <w:pPr>
        <w:pStyle w:val="Normal"/>
        <w:ind w:left="360" w:hanging="0"/>
        <w:rPr/>
      </w:pPr>
      <w:r>
        <w:rPr/>
        <w:t>Ja vielas caur šūnas membrānu pārvietojas no augstākas koncentrācijas uz zemāku, to sauc par ……… .,  bet, ja pārvietojas pretējā virzienā, izmantojot ATP enerģiju- ………… . Izplatītākais pasīvā transporta veids ir ……….. . Cietu vielu uzņemšanu caur šūnas membrānu sauc par ………… , bet šķidruma pilienu uzņemšanu caur membrānu, par ………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ūnu uzbūve, daudzveidība un funkcij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1.ieskaite 11.klasei bioloģijā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daļ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>1.uzdevums (6 punkti) atzīmē tabulā, kādas funkcijas raksturīgas augu audiem, ievelkot krustiņu atbilstošajā ailē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550"/>
        <w:gridCol w:w="1436"/>
        <w:gridCol w:w="1431"/>
        <w:gridCol w:w="1296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ij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eidotājaud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amataud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Balstaud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lv-LV"/>
              </w:rPr>
              <w:t>Vadaudi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erencējoties, veidojas specializēto audu šūnas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rošina dažādu auga daļu mehānisko izturīb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Nodrošina augu dzīvības procesiem nepieciešamo vielu transportu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 diferencējuši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zpilda telpu starp pārējiem audie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ā lauksaimniecībā izmanto meristēma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uzdevums (10 punkti) atzīmē tabulā, kādas funkcijas raksturīgas dzīvnieku audiem, ievelkot krustiņu atbilstošajā ailē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430"/>
        <w:gridCol w:w="1245"/>
        <w:gridCol w:w="1457"/>
        <w:gridCol w:w="1284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ij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414141"/>
              </w:rPr>
              <w:t>Epitēlijaud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414141"/>
              </w:rPr>
              <w:t>Saistaud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414141"/>
              </w:rPr>
              <w:t>Muskuļaud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414141"/>
              </w:rPr>
              <w:t>Nervaudi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Veido skeletu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Veido nervu sistēmu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Transportē skābekli, ogļskābo gāzi, barības vielas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Nodrošina siltumizolāciju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Sedz visu ķermeņa virsm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Nodrošina organisma kustību un iekšējo orgānu saraušan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Aizsargā organismu no kairinājumie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Pilda balsta un barošanās funkciju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Vada uzbudinājumu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Izdala sekrēt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ērtēšanas kritēriji ieskaitei „ Šūnu uzbūve, daudzveidība un funkcijas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45"/>
        <w:gridCol w:w="843"/>
      </w:tblGrid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devums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tērij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zīmē šūnu, atzīmējot organoīdus.Par katru organoīdu- 1 punkts.</w:t>
            </w:r>
          </w:p>
          <w:p>
            <w:pPr>
              <w:pStyle w:val="Normal"/>
              <w:rPr/>
            </w:pPr>
            <w:r>
              <w:rPr/>
              <w:t>Atzīmē organoīdiem atbilstošās funkcijas, par katru funkciju- 1 punkts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katru kopīgo vai atšķirīgo prokariotu un eikariotu pazīmi 1 punkts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īmē tabulā, kādas uzbūves īpatnības raksturīgas minēto organismu šūnām, par katru pareizo atbildi – 1 punkts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katru pareizi ievietoto vārdu – 1 punkts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īmē tabulā, kādas funkcijas raksturīgas augu audiem Par katru atbilstošo funkciju– 1 punkts.Kopā 5 punkti.</w:t>
            </w:r>
          </w:p>
          <w:p>
            <w:pPr>
              <w:pStyle w:val="Normal"/>
              <w:rPr/>
            </w:pPr>
            <w:r>
              <w:rPr/>
              <w:t>Par atbildi uz jautājumu – 1 punkts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īmē tabulā, kādas funkcijas raksturīgas dzīvnieku audiem Par katru atbilstošo funkciju– 1 punkts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p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30:00Z</dcterms:created>
  <dc:creator>Toshiba</dc:creator>
  <dc:description/>
  <cp:keywords/>
  <dc:language>en-US</dc:language>
  <cp:lastModifiedBy>janis</cp:lastModifiedBy>
  <dcterms:modified xsi:type="dcterms:W3CDTF">2011-08-29T17:30:00Z</dcterms:modified>
  <cp:revision>2</cp:revision>
  <dc:subject/>
  <dc:title>Šūnu uzbūve, daudzveidība un funkcijas</dc:title>
</cp:coreProperties>
</file>