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6055</wp:posOffset>
            </wp:positionH>
            <wp:positionV relativeFrom="paragraph">
              <wp:posOffset>-123825</wp:posOffset>
            </wp:positionV>
            <wp:extent cx="1600835" cy="136207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elgavas Vakara (maiņu) vidussko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. klases skol________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kontroldarbs literatūrā</w:t>
      </w:r>
    </w:p>
    <w:p>
      <w:pPr>
        <w:pStyle w:val="Normal"/>
        <w:jc w:val="center"/>
        <w:rPr>
          <w:rFonts w:ascii="FuturaBlack TL" w:hAnsi="FuturaBlack TL" w:cs="Andalus"/>
          <w:b/>
          <w:b/>
        </w:rPr>
      </w:pPr>
      <w:r>
        <w:rPr>
          <w:rFonts w:cs="Andalus" w:ascii="FuturaBlack TL" w:hAnsi="FuturaBlack TL"/>
          <w:b/>
        </w:rPr>
        <w:t>dzejas darba analīze</w:t>
      </w:r>
    </w:p>
    <w:p>
      <w:pPr>
        <w:pStyle w:val="Normal"/>
        <w:jc w:val="center"/>
        <w:rPr>
          <w:rFonts w:ascii="FuturaBlack TL" w:hAnsi="FuturaBlack TL" w:cs="Andalus"/>
          <w:b/>
          <w:b/>
        </w:rPr>
      </w:pPr>
      <w:r>
        <w:rPr>
          <w:rFonts w:cs="Andalus" w:ascii="FuturaBlack TL" w:hAnsi="FuturaBlack TL"/>
          <w:b/>
        </w:rPr>
      </w:r>
    </w:p>
    <w:p>
      <w:pPr>
        <w:pStyle w:val="Normal"/>
        <w:jc w:val="center"/>
        <w:rPr/>
      </w:pPr>
      <w:r>
        <w:rPr/>
        <w:t>datums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1. uzdevums</w:t>
      </w:r>
      <w:r>
        <w:rPr>
          <w:i/>
        </w:rPr>
        <w:t>. Atrodi katram izceltajam izteiksmes līdzeklim vai  figūrai atbilstošo nosaukumu un ieraksti tabulā! Skati paraugu!(12 punkti)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24"/>
        <w:gridCol w:w="4161"/>
        <w:gridCol w:w="330"/>
        <w:gridCol w:w="1072"/>
        <w:gridCol w:w="315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bild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ejas fragment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teiksmes līdzekli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teiksmes līdzekļa nosaukum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ug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36"/>
                <w:szCs w:val="20"/>
              </w:rPr>
              <w:t>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ētdien panācu uz ceļa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iteni ar kallu ziediem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is zilas, zilas, zilas,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 tu augi, Margarita?         /I.Ziedonis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īdzinājums</w:t>
            </w:r>
          </w:p>
        </w:tc>
      </w:tr>
      <w:tr>
        <w:trPr>
          <w:trHeight w:val="8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vidus ar torni izstaigāja</w:t>
            </w:r>
            <w:r>
              <w:rPr>
                <w:b/>
                <w:i/>
                <w:sz w:val="20"/>
                <w:szCs w:val="20"/>
              </w:rPr>
              <w:t xml:space="preserve"> mežus- nomīdīja plakanus, </w:t>
            </w:r>
            <w:r>
              <w:rPr>
                <w:i/>
                <w:sz w:val="20"/>
                <w:szCs w:val="20"/>
              </w:rPr>
              <w:t xml:space="preserve">pārpeldēja ezerus </w:t>
            </w:r>
            <w:r>
              <w:rPr>
                <w:b/>
                <w:i/>
                <w:sz w:val="20"/>
                <w:szCs w:val="20"/>
              </w:rPr>
              <w:t>un mainīja upēm gultni</w:t>
            </w:r>
            <w:r>
              <w:rPr>
                <w:i/>
                <w:sz w:val="20"/>
                <w:szCs w:val="20"/>
              </w:rPr>
              <w:t>.                                 /J.Einfelds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pitet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nas </w:t>
            </w:r>
            <w:r>
              <w:rPr>
                <w:b/>
                <w:i/>
                <w:sz w:val="20"/>
                <w:szCs w:val="20"/>
              </w:rPr>
              <w:t>dienas</w:t>
            </w:r>
            <w:r>
              <w:rPr>
                <w:i/>
                <w:sz w:val="20"/>
                <w:szCs w:val="20"/>
              </w:rPr>
              <w:t xml:space="preserve"> atpeld un aizpeld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kā gulbju pulks</w:t>
            </w:r>
            <w:r>
              <w:rPr>
                <w:i/>
                <w:sz w:val="20"/>
                <w:szCs w:val="20"/>
              </w:rPr>
              <w:t xml:space="preserve"> mākoņu balts        /F.Bārda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afor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ā zeme ir mūsu, to nedos vairs svešiem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e zemgal’s, ne latgal’s, ne sēlis, ne kūrs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20"/>
                <w:szCs w:val="20"/>
              </w:rPr>
              <w:t>/V.Plūdonis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edzen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tu esi mūsu, mūsu.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ltā, baltā</w:t>
            </w:r>
            <w:r>
              <w:rPr>
                <w:i/>
                <w:sz w:val="20"/>
                <w:szCs w:val="20"/>
              </w:rPr>
              <w:t xml:space="preserve"> Daugaviņ!          /V.Plūdonis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udzkāršojum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o vairāk cilvēks paliek vienatnē, jo kuplāk ap viņu aug </w:t>
            </w:r>
            <w:r>
              <w:rPr>
                <w:b/>
                <w:i/>
                <w:sz w:val="20"/>
                <w:szCs w:val="20"/>
              </w:rPr>
              <w:t>šaubu krūmāji</w:t>
            </w:r>
            <w:r>
              <w:rPr>
                <w:i/>
                <w:sz w:val="20"/>
                <w:szCs w:val="20"/>
              </w:rPr>
              <w:t xml:space="preserve">, jo asāk dzeļ </w:t>
            </w:r>
            <w:r>
              <w:rPr>
                <w:b/>
                <w:i/>
                <w:sz w:val="20"/>
                <w:szCs w:val="20"/>
              </w:rPr>
              <w:t>vainas nātras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Z.Mauriņa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afor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 gribi tikt pie labas vietas,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d klanies, lokies, rokas laizi!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n citi sauc tās kauna lietas;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 to nekas, kad nāk tik maize.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E.Veidenbaums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pifor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 pasmaidu- bij maziņš nogurums.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ēl tagad bērziņš meža malā skumst.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ēl tagad krēsla stāv(ne zūd, ne tumst)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 pasmaidu- bij maziņš nogurums.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I.Ziedonis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ķēd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avu </w:t>
            </w:r>
            <w:r>
              <w:rPr>
                <w:i/>
                <w:sz w:val="20"/>
                <w:szCs w:val="20"/>
              </w:rPr>
              <w:t>laiku ievas zied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Savu</w:t>
            </w:r>
            <w:r>
              <w:rPr>
                <w:i/>
                <w:sz w:val="20"/>
                <w:szCs w:val="20"/>
              </w:rPr>
              <w:t xml:space="preserve"> laiku ābelītes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Savu</w:t>
            </w:r>
            <w:r>
              <w:rPr>
                <w:i/>
                <w:sz w:val="20"/>
                <w:szCs w:val="20"/>
              </w:rPr>
              <w:t xml:space="preserve"> laiku es nēsāju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Savu</w:t>
            </w:r>
            <w:r>
              <w:rPr>
                <w:i/>
                <w:sz w:val="20"/>
                <w:szCs w:val="20"/>
              </w:rPr>
              <w:t xml:space="preserve"> zīļu vainadziņu.       /latviešu tautasdziesma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perbol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emīt, mana </w:t>
            </w:r>
            <w:r>
              <w:rPr>
                <w:b/>
                <w:i/>
                <w:sz w:val="20"/>
                <w:szCs w:val="20"/>
              </w:rPr>
              <w:t>mūža māte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Tā nav mana </w:t>
            </w:r>
            <w:r>
              <w:rPr>
                <w:b/>
                <w:i/>
                <w:sz w:val="20"/>
                <w:szCs w:val="20"/>
              </w:rPr>
              <w:t>mūža māte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Zemīt, mana </w:t>
            </w:r>
            <w:r>
              <w:rPr>
                <w:b/>
                <w:i/>
                <w:sz w:val="20"/>
                <w:szCs w:val="20"/>
              </w:rPr>
              <w:t>mūža māte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ā nēsā, tā auklē.          /latviešu tautasdziesma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versij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īsti, līsti, lietutiņ,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i es drīzi liela augu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Lai es drīzi liela augu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īdz citām meitiņām.    /latviešu tauatsdziesm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nekdoh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 neticiet, ka </w:t>
            </w:r>
            <w:r>
              <w:rPr>
                <w:b/>
                <w:i/>
                <w:sz w:val="20"/>
                <w:szCs w:val="20"/>
              </w:rPr>
              <w:t>mēle</w:t>
            </w:r>
            <w:r>
              <w:rPr>
                <w:i/>
                <w:sz w:val="20"/>
                <w:szCs w:val="20"/>
              </w:rPr>
              <w:t xml:space="preserve"> aiziet bojā!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 sevi akmenī un zālē pārtulkoju.  /A.Rancāne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ronij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ār bezdibeni liecas klintsrags drošs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 dziļi dzelmē mainās ēnas aša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onīmija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/>
      </w:pPr>
      <w:r>
        <w:rPr>
          <w:b/>
          <w:i/>
          <w:szCs w:val="24"/>
        </w:rPr>
        <w:t>2. uzdevums.</w:t>
      </w:r>
      <w:r>
        <w:rPr>
          <w:i/>
          <w:szCs w:val="24"/>
        </w:rPr>
        <w:t xml:space="preserve"> Pretī katrai dzejas rindai ieraksti tai atbilstošu pantmēra nosaukumu!(5 punkti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aktils, trohajs, jambs, amfibrahijs, anapests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7"/>
        <w:gridCol w:w="35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zejas rinda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antmēra nosauk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ēni, lēni- viegli, viegli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niedziņš lido balts un kluss.   /F.Bārda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 sajūtu atkal – ūdens guldz.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l nelej to caurā sietā!             /E.Plaudis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m velti dārgo laiku tērē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 dzejām papīru tu smērē? /E.Veidenbaums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izeji, lietiņi, 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ūkdamis, kaukdamis,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nāci saulīte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odama!      /latviešu tautasdziesma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d trīs gadi no vietas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 vēl sniegu sniegā sēs..../K.Skujenieks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lack TL"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2" w:hanging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42:00Z</dcterms:created>
  <dc:creator>Administrator</dc:creator>
  <dc:description/>
  <dc:language>en-US</dc:language>
  <cp:lastModifiedBy>Galka</cp:lastModifiedBy>
  <dcterms:modified xsi:type="dcterms:W3CDTF">2013-04-07T18:42:00Z</dcterms:modified>
  <cp:revision>2</cp:revision>
  <dc:subject/>
  <dc:title/>
</cp:coreProperties>
</file>