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Vai cilvēks ir pelnījis nicinošu attieksmi tikai par to,ka viņš ir savādāks pēc ādas krāsas vai seksuālaās orientācijas? Pēdējā laikā aktuāls kļūst šis jautājums ne tikai pasaulē,bet arī Latvijā, jo arvien vairāk Latvijā sastopami cilvēki ar citu ādas krāsu un etnisko izcelsmi, un imigrantu Latvijā kļūs vēl vairāk,jo pie mums sāks ieplūst darbaspēks no dažādām valstīm,kur cilvēki atsķiras gan vizuāli,gan savās tradīcijās, un man rodas jautājums vai mēs esam gatavi viņus pieņemt? Stastika liecina, ka  pagāšvasar ir notikuši vairāki incidenti, ko izraisījusi neiecietība. Kā piemēru varu minēt, kad vairāki jaunieši uzbruka Rīgā strādājošam indiešu pavāram un to piekāva. Policija par šo faktu ierosināja krimināllietu par huligānismu ar miesas bojājumu nodarīšanu. Šis incidents notika agrā pievakarē un vietā, kur atrodas daudz cilvēku, tādējādi parādot sabiedrības vienaldzību pret rasismu. Un šādu gadījumu kļūst arvien vairāk un mēs varam secināt,ka cilvēki, kas izskatās atšķirīgi savas etniskās izcelsmes dēļ, Latvijā nevar justies droši, un rasisms tomēr kļūst aktuāls arī Latvijā un tam ir jāpievērš pienācīga uzmanība, lai varētu to efektīvi novērst mums vispirms ir jācīnās ar neiecietību, kuras pamatā ir aizspriedumi, kā arī, cilvēka nedrošība par sevi un savu nākotni, kas liek saskatīt draudus citos. Neskatoties uz to visu mums ir jābūt tolerantiem vienam pret otru,lai cik atšķirīgi mēs nebūtu,kā arī neaizmirsīsim,ka mēs dzīvojam demokrātiskā valstī,kur pamat pazīme ir cilvēks un cilvēku vienlīdzība. Mums ir jārāda pozitīvs iecietības piemēru sabiedrībai,jo, kasgan veido šo sabiedrību,ja ne mēs paši. Tādēļ būsim iecietīgi viens pret otru, un ļausim citiem dzīvot Latvijā, nebaidoties no aizskaršanas par ādas krāsu.</w:t>
      </w:r>
    </w:p>
    <w:p>
      <w:pPr>
        <w:pStyle w:val="Normal"/>
        <w:rPr>
          <w:lang w:val="en-GB"/>
        </w:rPr>
      </w:pPr>
      <w:r>
        <w:rPr>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38:00Z</dcterms:created>
  <dc:creator>Kristines</dc:creator>
  <dc:description/>
  <cp:keywords/>
  <dc:language>en-US</dc:language>
  <cp:lastModifiedBy>Kristines</cp:lastModifiedBy>
  <dcterms:modified xsi:type="dcterms:W3CDTF">2008-01-11T11:38:00Z</dcterms:modified>
  <cp:revision>2</cp:revision>
  <dc:subject/>
  <dc:title>Protams, man gribas rasismu pieskaitīt pie tām dabiskajām reakcijām, kuras ir vērts sevī un citos apkarot</dc:title>
</cp:coreProperties>
</file>