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  <w:tab w:val="left" w:pos="8647" w:leader="underscore"/>
          <w:tab w:val="left" w:pos="9214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 klase 5. ieskaites 1. daļa – </w:t>
      </w:r>
      <w:r>
        <w:rPr>
          <w:rFonts w:cs="Times New Roman" w:ascii="Times New Roman" w:hAnsi="Times New Roman"/>
          <w:b/>
          <w:sz w:val="24"/>
          <w:szCs w:val="24"/>
        </w:rPr>
        <w:t>KULTUROLOĢIJ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/</w:t>
        <w:tab/>
      </w:r>
    </w:p>
    <w:p>
      <w:pPr>
        <w:pStyle w:val="Normal"/>
        <w:tabs>
          <w:tab w:val="clear" w:pos="720"/>
          <w:tab w:val="left" w:pos="6663" w:leader="none"/>
          <w:tab w:val="left" w:pos="8789" w:leader="none"/>
          <w:tab w:val="left" w:pos="9214" w:leader="underscor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Vārds Uzvārds </w:t>
        <w:tab/>
        <w:t>klase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ēma – </w:t>
      </w:r>
      <w:r>
        <w:rPr>
          <w:rFonts w:cs="Times New Roman" w:ascii="Times New Roman" w:hAnsi="Times New Roman"/>
          <w:b/>
          <w:sz w:val="24"/>
          <w:szCs w:val="24"/>
        </w:rPr>
        <w:t>RENESANSES LITERATŪRA MĀKSLA UN ARHITEKTŪRA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LAIKMETA GARĪGĀS DZĪVES TENDENCES UN NOZĪMĪGĀKĀS IDEJA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zdevums (12 punkti) Sniedziet īsas atbildes!</w:t>
      </w:r>
    </w:p>
    <w:p>
      <w:pPr>
        <w:pStyle w:val="Normal"/>
        <w:spacing w:lineRule="auto" w:line="240" w:before="0" w:after="0"/>
        <w:rPr/>
      </w:pPr>
      <w:r>
        <w:rPr/>
        <w:t>Novērtē apgalvojumu pareizību, raksturo pieļautās kļūdas!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2700"/>
      </w:tblGrid>
      <w:tr>
        <w:trPr>
          <w:trHeight w:val="1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galvoju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 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ļauto kļūdu labojums</w:t>
            </w:r>
          </w:p>
        </w:tc>
      </w:tr>
      <w:tr>
        <w:trPr>
          <w:trHeight w:val="1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Ziemeļu renesanses mākslinieki sekoja antīkās mākslas tradīcijā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Breigelam piedēvē eļļas krāsu izgudrošan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Bibliskos un mitoloģiskos sižetus renesanses mākslā papildina portreti un sadzīves ain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Mikelandželo, Dīrers, Džordžone un Ticiāns bija itāļu dižrenesanses pārstāvj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Van Eiks bija izcils grafiķi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Mikelandželo ir gleznotājs, tēlnieks un arhitek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Siksta kapellas griestus ir apgleznojis Rafael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Renesanse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lac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rasti ir trīs stāvi un iekšpagalm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Renesanses izcilākie arhitekti ir Bruneleski, Bramante, Alberto un Palladi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Vairāk kā viduslaikos renesansē pievērsās laicīgo namu projektēšana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Renesanses laika lielākā celtne ir Bruneleski projektētā Marijas ziedu katedrā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Renesanses stils arhitektūrā vienlīdz nozīmīgs bija Itālijas, gan Ziemeļeiropas valstī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Renesanses mākslinieku galvenā tēma ir cilvēks, antīkā mitoloģija un reliģij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Leonardo da Vinči savos zīmējumos izmantojis Rustikas tehnik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Perspektīva ir renesanses laikmeta izgudrojums, ne seno, ne viduslaiku mākslinieki to nepazin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Lai gan novele renesanses laikmetā tika uzskatīts par zemā stila literatūras žanru, Bokačo “Dekamerons” mūsdienās ieguvis pasaules slav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Renesanses laikmetā pilnīgi izzuda romāniskais un gotiskais stil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Ziemeļu renesanses vācu tautības mākslinieks A. Dīrers pazīstams kā grafiskā mākslas pamatlicēj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Dabas ainavas renesanses mākslinieku darbos kļuva par patstāvīgu mākslinieciskā atveidojuma objekt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Sakrālās arhitektūras jomā Itāļu arhitekti radīj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la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ip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Tieši renesanses laikmetā tēlotāja māksla nodalījās no arhitektūras un ieguva patstāvīb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Viena no literatūras pamattēmām renesansē bija bruņniecības tikumu atspoguļojum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Šekspīrs savā “Dievišķajā komēdijā” liek lasītājam kopā ar Senās Romas dzejnieku Vergīliju izstaigāt visus elles riņķu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Frančesko Petrarkas traģēdijas un komēdijas vēl šodien tiek izrādītas uz dažādu teātru skatuvē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zdevums (11 punkti) Pabeidziet iesāktos teikumus!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Vārds “renesanse” tulkojumā nozīmē 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enesanse aizsākā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ur?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Itālijas pilsētu uzplaukumu veicināja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Tāljūru braucēji savos ceļojumos devās, lai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Pazīstamākie jūras ceļu atklājēji ir (nosaukt trīs!)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Sasniedzis Amerikas krastus, Kolumbs bija pārliecināts, ka atklājis 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Zemes lodveida formu ar savu ekspedīciju praktiski apliecināja…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No Amerikas uz Eiropu atceļojušas tādas mūsdienās nozīmīgas lauksaimnieciskās kultūras kā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Pie tāljūru ekspedīciju negatīvajām sekām var minēt (nosaukt divas)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Antropocentriskais pasaules skatījums cilvēku novērt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ā?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Attieksme pret cilvēka prāta spējām renesanses laikmetā ir (pozitīva/negatīva)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Renesanses humānisma saknes meklējama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ur?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Pie humānistu spilgtākajiem pārstāvjiem va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inēt (nosaukt divus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Humānisti izrādīja pastiprinātu interesi par …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Par renesanses filozofu galveno intereses objektu kļuva …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Kristīgās baznīcas krīz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pliecināja (nosaukt divas izpausmes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Par reformācijas aizsācēju tradicionāli tiek uzskatīts …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Par augstāko autoritāti visos reliģiskajos jautājumos m. Luters uzskatīja 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M.Lutera atbalstītāji tika dēvēti par 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Ar jēdzienu “kontrreformācija” saprotam 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Vislielāko apvērsumu pasaules kultūras procesos izraisīj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minēt izgudrojumu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Heliocentriskās teorijas autors ir…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zdevums (2 punkti) Salīdziniet šo divu mākslinieku darbus! Katrs no tiem pauž atšķirīgu, savam laikmetam raksturīgu pasaules skatījumu. Nosauciet atbilstošo laikmetu un raksturojiet</w:t>
      </w:r>
      <w:r>
        <w:rPr/>
        <w:t xml:space="preserve"> mākslinieka pausto pasaules uzskatu!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0805</wp:posOffset>
                  </wp:positionV>
                  <wp:extent cx="1505585" cy="2059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100330</wp:posOffset>
                  </wp:positionV>
                  <wp:extent cx="1290955" cy="20497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5812" w:leader="none"/>
          <w:tab w:val="left" w:pos="8647" w:leader="underscore"/>
          <w:tab w:val="left" w:pos="9214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 klase 5. ieskaites 2. daļa – </w:t>
      </w:r>
      <w:r>
        <w:rPr>
          <w:rFonts w:cs="Times New Roman" w:ascii="Times New Roman" w:hAnsi="Times New Roman"/>
          <w:b/>
          <w:sz w:val="24"/>
          <w:szCs w:val="24"/>
        </w:rPr>
        <w:t>KULTUROLOĢIJ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/</w:t>
        <w:tab/>
      </w:r>
    </w:p>
    <w:p>
      <w:pPr>
        <w:pStyle w:val="Normal"/>
        <w:tabs>
          <w:tab w:val="clear" w:pos="720"/>
          <w:tab w:val="left" w:pos="6663" w:leader="none"/>
          <w:tab w:val="left" w:pos="8789" w:leader="none"/>
          <w:tab w:val="left" w:pos="9214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ārds Uzvārds </w:t>
        <w:tab/>
        <w:t>kla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ēma – </w:t>
      </w:r>
      <w:r>
        <w:rPr>
          <w:rFonts w:cs="Times New Roman" w:ascii="Times New Roman" w:hAnsi="Times New Roman"/>
          <w:b/>
          <w:sz w:val="24"/>
          <w:szCs w:val="24"/>
        </w:rPr>
        <w:t>JAUNO LAIKU KULTŪRA (ABSOLŪTISMS UN APGAISMĪBA – TEORĒTISKĀS PAMATNOSTĀDNES UN MĀKSLAS IZPAUS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devums (10 punkti) Sniedziet īsas atbildes!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 jaunajos laikos kļūst par Eiropas kultūras centru?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ā jaunajos laikos mainās demogrāfiskā situācija? Novērtējiet cēloņus!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auciet divus jaunus sabiedrības slāņus, kas rodas jauno laiku beigās!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ādu vietu apgaismotāji un mehāniskās pasaules ainas radītāji ierāda Dievam?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ādu mehānismu un kāpēc tieši ar to parasti tiek salīdzināta mehāniskā pasaules aina?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ādas nozīmīgas idejas sekmē izglītības lomas pieaugumu 18.gs. sabiedrībā?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ā Kanta darbs “Tīrā prāta kritika” pauž viņa nostādni pret racionālistu izvirzītajām teorijām un atbild uz jautājumu par to, ko mēs ar prātu spējam izzināt?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ādēļ jaunajos laikos uzplaukst mākslas mecenātisms?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unajos laikos dzimst jauni mākslas veidi. Nosauciet divus, minot arī to dzimteni!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10.Kā protestantisma idejas ietekmēja tēlotājas mākslas likteni ?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11.Kur meklējamas baroka saknes?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12.Kā renesanse ietekmējusi reālisma attīstību mākslā?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13.Kuru no reālisma māksliniekiem uzskata par reālisma aizsācēju mākslā?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14.Ar ko atšķiras 17.gs. reālisms no 19.gs. reālisma?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15.Kādas tēmas literatūrā radās tāljūru ceļojumu iespaidā?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16.Kādas pamattēmas saista klasicisma mākslas pārstāvjus?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17.Pēc kādām ārējām pazīmēm var identificēt romantisma mākslu?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18.Nosauciet spilgtākos romantisma literatūras pārstāvjus?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19.Nosauciet spilgtākos klasicisma literatūras pārstāvjus?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20.Kādu virzienu savā mūzikā pārstāv Haidns, Mocarts, Bēthovens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uzdevums (9 punkti) Nošķiriet pareizos un kļūdainos apgalvojumus! Pretī pareizajiem apgalvojumiem lieciet burtiņu P, nepareizajam – N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  <w:gridCol w:w="926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Jauno laiku baznīca atbalstīja tautas izglītošanas ideja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ret zinātnes izgudrojumiem baznīca izturējās aizspriedumaini un noraidoši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Reliģiozitāte jauno laiku sabiedrībā ievērojami pieauga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Jaunie laiki apliecināja daudzu reliģisko dogmu kļūdainumu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Visa vispārējās izglītības sistēma jaunajos laikos atradās nevis baznīcas, bet valsts institūciju rokā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Tāpat kā viduslaikos arī jaunajos laikos joprojām tika praktizētas raganu prāva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Baznīcas autoritāte jaunajos laikos ievērojami kritā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Līdz pat jauno laiku beigām Baznīca tā arī nespēja pieņemt jaunos priekšstatus par pasaules uzbūvi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Baznīca atbalstīja jauno laiku apgaismības ideja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Jauno laiku zinātnieki ar lielu bijību izturējās pret sengrieķu domātāju autoritatīvajiem spriedumie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Medicīnas attīstība 18.gs. nopietni ietekmēja un izmainīja arī sadzīves tradīcija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Jauno laiku zinātnieki ar kosmosa izpēti vēl nenodarbojā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Dž. Vata tvaika mašīnas izgudrojums radīja pamatu industrializācijas laikmeta aizsākuma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Lai veicinātu zinātņu attīstību, jau Luija XIV laikā tiek dibinātas Zinātņu akadēmija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Atšķirībā no viduslaikiem apgaismības laikmetā vairs nebija vietas māņticībai un dažādām spekulatīvām teorijām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Baleta dzimtene ir Spānija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7. F. Engelss izvirzīja ideju par privātīpašumu kā visa ļaunuma sakni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Paātrinātā rūpniecības attīstība veicināja lauksaimnieku aizplūšanu uz pilsētām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devums (3 punkti) Kuriem mākslas virzieniem atbilst šīs iezīmes?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736"/>
      </w:tblGrid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Tulkojumā “neīstā pērle”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Īstenības tiešs atveidojums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Cildenu dzīves parādību atspoguļojums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Ikdienišķu, arī zemās kārtas cilvēku atveidojums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Aristokrātiskās gaumes (tieksme pēc elegances, izsmalcināts kolorītiskais risinājums)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Napoleona stils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uzdevums (4 </w:t>
      </w:r>
      <w:r>
        <w:rPr/>
        <w:t>punkti) Salīdziniet baroka laikmeta un viduslaiku pilis pēc funkcionālā lietojuma un arhitektoniskā veidola!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7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iduslaiku pils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aroka pil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ĒRTĒŠANAS KRITĒRIJI 11.KLASE 5.IESKAITEI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Tiek pārbaudītas skolēna zināšanas par renesanses mākslu, literatūru un arhitektūru. Skolēns iegūst vienu punktu par pareizo atbildi. Vērtējums – 1 pareiza atbilde 0,5 punkts. Maksimāli iegūstamais punktu skaits uzdevumā – </w:t>
      </w: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Zināšanu pārbaude par Renesanses laikmeta kultūras tendencēm. Vērtējums – 1 pareiza atbilde 0,5 punkts. Maksimāli iegūstamais punktu skaits uzdevumā ir – </w:t>
      </w:r>
      <w:r>
        <w:rPr>
          <w:rFonts w:cs="Times New Roman" w:ascii="Times New Roman" w:hAnsi="Times New Roman"/>
          <w:b/>
          <w:sz w:val="24"/>
          <w:szCs w:val="24"/>
        </w:rPr>
        <w:t>1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Tiek pārbaudītas skolēna prasmes atšķirt divu laikmetu mākslas darbus un prasme raksturot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ksimāli iegūstamais punktu skaits uzdevumā ir – </w:t>
      </w: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Zināšanu pārbaude par jauno laiku filozofiskajām pamatnostādnēm, mākslu, literatūru un mūziku – īsās atbildes, par katru precīzu atbildi, skolēns iegūst 0,5 punktu. Maksimāli iegūstamais punktu skaits uzdevumā ir – </w:t>
      </w:r>
      <w:r>
        <w:rPr>
          <w:rFonts w:cs="Times New Roman" w:ascii="Times New Roman" w:hAnsi="Times New Roman"/>
          <w:b/>
          <w:sz w:val="24"/>
          <w:szCs w:val="24"/>
        </w:rPr>
        <w:t>1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Zināšanu pārbaude par jauno laiku kultūras tendencēm un par katru precīzu atbildi, skolēns iegūst 0,5 punktu. Maksimāli iegūstamais punktu skaits uzdevumā ir – </w:t>
      </w:r>
      <w:r>
        <w:rPr>
          <w:rFonts w:cs="Times New Roman" w:ascii="Times New Roman" w:hAnsi="Times New Roman"/>
          <w:b/>
          <w:sz w:val="24"/>
          <w:szCs w:val="24"/>
        </w:rPr>
        <w:t>9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Tiek pārbaudītas skolēna zināšanas un prasme identificēt jauno laiku mākslas stilus pēc teorētiskā definējum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ksimāli iegūstamais punktu skaits uzdevumā ir – </w:t>
      </w: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Tiek vērtētas skolēna prasmes raksturot divu laikmetu arhitektūru un izvērtēt no funkcionālā un arhitektoniskā viedokļ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ksimāli iegūstamais punktu skaits uzdevumā ir – </w:t>
      </w: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skaitē iegūstamais punktu skaits – 5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139642" o:spid="shape_0" fillcolor="silver" stroked="f" o:allowincell="f" style="position:absolute;margin-left:-80.8pt;margin-top:346.35pt;width:643.35pt;height:4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īgas 14. vakara (maiņu) vidusskol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 w:cs="Cambria" w:ascii="Cambria" w:hAnsi="Cambria"/>
        <w:sz w:val="20"/>
        <w:szCs w:val="20"/>
      </w:rPr>
      <w:t>Rīgas 14. vakara (maiņu) vidussk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5z2">
    <w:name w:val="WW8Num5z2"/>
    <w:qFormat/>
    <w:rPr>
      <w:rFonts w:ascii="Calibri" w:hAnsi="Calibri" w:cs="Calibri"/>
      <w:sz w:val="22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04:00Z</dcterms:created>
  <dc:creator>Lietotajs</dc:creator>
  <dc:description/>
  <cp:keywords/>
  <dc:language>en-US</dc:language>
  <cp:lastModifiedBy>LAURA</cp:lastModifiedBy>
  <dcterms:modified xsi:type="dcterms:W3CDTF">2013-01-03T23:49:00Z</dcterms:modified>
  <cp:revision>7</cp:revision>
  <dc:subject/>
  <dc:title>Rīgas 14. vakara (maiņu) vidusskola</dc:title>
</cp:coreProperties>
</file>