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Jēdzienus, kuriem nav atbalsta dabā, var salīdzināt ar mežiem ziemeļos, kuru kokiem naav sakņu. Pietiek vienas vēja brāzmas, neliela fakta, lai apgāztu veselu koku un ideju mežu.”</w:t>
      </w:r>
    </w:p>
    <w:p>
      <w:pPr>
        <w:pStyle w:val="Normal"/>
        <w:rPr/>
      </w:pPr>
      <w:r>
        <w:rPr/>
        <w:t>1.Uzraksti kādu jēdzienu, kam „nav atbalsta dabā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ārds ir domāšanas priekšveikums, kas īstenots pirms mums. ”</w:t>
      </w:r>
    </w:p>
    <w:p>
      <w:pPr>
        <w:pStyle w:val="Normal"/>
        <w:rPr/>
      </w:pPr>
      <w:r>
        <w:rPr/>
        <w:t>2.Kā tu ar saviem vārdiem izskaidrotu, kas ir domāšanas priekšveikums?</w:t>
      </w:r>
    </w:p>
    <w:p>
      <w:pPr>
        <w:pStyle w:val="Normal"/>
        <w:rPr/>
      </w:pPr>
      <w:r>
        <w:rPr/>
        <w:t>3.Vai vārdi arī ir daļa no cilvēka zīmju un simbolu pasaules? Kāpē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āds moderns jēdziens ir pretējs „rāmuma” jēdzienam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Vai piekrīti , ka skepse, ironija un šaubas vairo cilvēka spējas izzināt sevi un pasauli? Kāpēc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35:00Z</dcterms:created>
  <dc:creator>Laura</dc:creator>
  <dc:description/>
  <dc:language>en-US</dc:language>
  <cp:lastModifiedBy>Laura</cp:lastModifiedBy>
  <dcterms:modified xsi:type="dcterms:W3CDTF">2014-11-23T14:35:00Z</dcterms:modified>
  <cp:revision>2</cp:revision>
  <dc:subject/>
  <dc:title/>
</cp:coreProperties>
</file>