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hyperlink r:id="rId2">
        <w:r>
          <w:rPr>
            <w:rStyle w:val="InternetLink"/>
            <w:rFonts w:eastAsia="Times New Roman" w:cs="Verdana" w:ascii="Verdana" w:hAnsi="Verdana"/>
            <w:color w:val="011137"/>
            <w:sz w:val="20"/>
            <w:szCs w:val="20"/>
            <w:u w:val="single"/>
          </w:rPr>
          <w:t>NPD. Elektromagnētiskās svārstības un viļņi.</w:t>
        </w:r>
      </w:hyperlink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e</w:t>
      </w:r>
      <w:r>
        <w:rPr>
          <w:rFonts w:cs="Verdana" w:ascii="Verdana" w:hAnsi="Verdana"/>
          <w:color w:val="333333"/>
          <w:sz w:val="20"/>
          <w:szCs w:val="20"/>
        </w:rPr>
        <w:t>lektriskā lauka intensitātes vektors elektromagnētiskajā vilnī, attiecībā pret viļņa izplatīšanās virzienu, svārstās ...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Выберите один ответ: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a. .. paralēli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b. .. perpendikulāri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ektromagnētiskie viļņi ir ...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Выберите один ответ: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a. .. garenviļņi.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b. .. šķēŗsviļni.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70" w:before="0" w:after="120"/>
        <w:rPr>
          <w:rFonts w:ascii="Verdana" w:hAnsi="Verdana" w:cs="Verdana"/>
          <w:color w:val="333333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prēķini kontūra pašsvārstību periodu un frekvenci, ja kondensatora kapacitāte ir 500 pF, bet spoles induktivitāte 0,02 mH!</w:t>
        </w:r>
      </w:hyperlink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2976880" cy="18122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Выберите один ответ: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a. T=6,28·10</w:t>
      </w:r>
      <w:r>
        <w:rPr>
          <w:rFonts w:eastAsia="Times New Roman" w:cs="Verdana" w:ascii="Verdana" w:hAnsi="Verdana"/>
          <w:color w:val="333333"/>
          <w:sz w:val="16"/>
          <w:szCs w:val="16"/>
          <w:vertAlign w:val="superscript"/>
        </w:rPr>
        <w:t>-7</w:t>
      </w:r>
      <w:r>
        <w:rPr>
          <w:rFonts w:eastAsia="Times New Roman" w:cs="Verdana" w:ascii="Verdana" w:hAnsi="Verdana"/>
          <w:color w:val="333333"/>
          <w:sz w:val="20"/>
          <w:szCs w:val="20"/>
        </w:rPr>
        <w:t> s; v=16 MHz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b. T=6,28·10</w:t>
      </w:r>
      <w:r>
        <w:rPr>
          <w:rFonts w:eastAsia="Times New Roman" w:cs="Verdana" w:ascii="Verdana" w:hAnsi="Verdana"/>
          <w:color w:val="333333"/>
          <w:sz w:val="16"/>
          <w:szCs w:val="16"/>
          <w:vertAlign w:val="superscript"/>
        </w:rPr>
        <w:t>-7</w:t>
      </w:r>
      <w:r>
        <w:rPr>
          <w:rFonts w:eastAsia="Times New Roman" w:cs="Verdana" w:ascii="Verdana" w:hAnsi="Verdana"/>
          <w:color w:val="333333"/>
          <w:sz w:val="20"/>
          <w:szCs w:val="20"/>
        </w:rPr>
        <w:t> s; v=1,6 MHz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c. T=62,8·10</w:t>
      </w:r>
      <w:r>
        <w:rPr>
          <w:rFonts w:eastAsia="Times New Roman" w:cs="Verdana" w:ascii="Verdana" w:hAnsi="Verdana"/>
          <w:color w:val="333333"/>
          <w:sz w:val="16"/>
          <w:szCs w:val="16"/>
          <w:vertAlign w:val="superscript"/>
        </w:rPr>
        <w:t>-7</w:t>
      </w:r>
      <w:r>
        <w:rPr>
          <w:rFonts w:eastAsia="Times New Roman" w:cs="Verdana" w:ascii="Verdana" w:hAnsi="Verdana"/>
          <w:color w:val="333333"/>
          <w:sz w:val="20"/>
          <w:szCs w:val="20"/>
        </w:rPr>
        <w:t> s; v=1,6 MHz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d. T=62,8·10</w:t>
      </w:r>
      <w:r>
        <w:rPr>
          <w:rFonts w:eastAsia="Times New Roman" w:cs="Verdana" w:ascii="Verdana" w:hAnsi="Verdana"/>
          <w:color w:val="333333"/>
          <w:sz w:val="16"/>
          <w:szCs w:val="16"/>
          <w:vertAlign w:val="superscript"/>
        </w:rPr>
        <w:t>-7</w:t>
      </w:r>
      <w:r>
        <w:rPr>
          <w:rFonts w:eastAsia="Times New Roman" w:cs="Verdana" w:ascii="Verdana" w:hAnsi="Verdana"/>
          <w:color w:val="333333"/>
          <w:sz w:val="20"/>
          <w:szCs w:val="20"/>
        </w:rPr>
        <w:t> s; v=1,6 MHz; v=1/T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kaņas svārstības pārvēršas elektriskajās svārstībās rācijas...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Выберите один ответ: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a. ..raidītāja mikrofonā.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b. .. uztvērēja telefonā.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a svārstību kontūra maiņkondensatoram kapacitāti palielina 4 reizes, tad par cik reizēm izmainās elektromagnētisko svārstību periods?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Ответ: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Uzlādējot kondensatoru, svārstību kontūram piešķir 20 mJ enerģijas. Cik liela ir enerģija kontūra spolē momentā, kad kondensatoram izlādējoties, spriegums uz tā klājumiem ir kļuvis divas reizes mazāks?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Ответ: 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Kad svārstību kontūrā spriegums kondensatorā ir sasniedzis maksimālo vērtību, cik liels ir strāvas stiprums?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Ответ: 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Dzīvojamās mājās cilvēki plaši izmanto dažādas elektriskās un elektroniskās ierīces, kas apkārtējā telpā rada elektromagnētisko piesārņojumu.</w:t>
      </w:r>
      <w:r>
        <w:rPr>
          <w:rFonts w:eastAsia="Times New Roman" w:cs="Verdana" w:ascii="Verdana" w:hAnsi="Verdana"/>
          <w:color w:val="333333"/>
          <w:sz w:val="20"/>
          <w:szCs w:val="20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Kāds eksperimentāls pētījums būtu nozīmīgs, lai pārbaudītu mājas dzīves vidi no elektromagnētiskā piesārņojuma viedokļa?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oti četri elektromagnētisko viļņu diapazoni: radioviļņi, ultravioletais starojums, gaisma un infrasarkanais starojums. Kuram no šiem viļņiem ir vismazākais viļņa garums?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Выберите один ответ: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a. radioviļņiem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b. ultravioletajam starojumam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c. infrasarkanajam starojumam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d. gaismai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ikroviļņu krāsns iekšpuse ir izgatavota no metāla, bet ārpuse bieži no plastmasas.</w:t>
        <w:br/>
        <w:t>Kuras īpašības dēļ metālu izmanto mikroviļņu krāsns iekšpusē?</w:t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Выберите один ответ: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a. Viļņu atstarošanas.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b. Viļņu absorbcijas.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c. Vadītspējas</w:t>
      </w:r>
    </w:p>
    <w:p>
      <w:pPr>
        <w:pStyle w:val="Normal"/>
        <w:spacing w:lineRule="atLeast" w:line="270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</w:rPr>
        <w:t xml:space="preserve"> d. Karstumizturības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Questiontext">
    <w:name w:val="question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vidusskola.com/mod/quiz/view.php?id=18842" TargetMode="External"/><Relationship Id="rId3" Type="http://schemas.openxmlformats.org/officeDocument/2006/relationships/hyperlink" Target="http://dl.vidusskola.com/question/question.php?returnurl=%2Fmod%2Fquiz%2Fedit.php%3Fcmid%3D18806%26amp%3Bcat%3D11209%252C26343%26amp%3Bqpage%3D0&amp;cmid=18806&amp;id=134715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4:00Z</dcterms:created>
  <dc:creator>Alisa Medvedeva</dc:creator>
  <dc:description/>
  <cp:keywords/>
  <dc:language>en-US</dc:language>
  <cp:lastModifiedBy>Alisa Medvedeva</cp:lastModifiedBy>
  <dcterms:modified xsi:type="dcterms:W3CDTF">2017-03-28T09:22:00Z</dcterms:modified>
  <cp:revision>1</cp:revision>
  <dc:subject/>
  <dc:title/>
</cp:coreProperties>
</file>