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skaite mūzikā 12.klasei (2.semestris)</w:t>
      </w:r>
    </w:p>
    <w:p>
      <w:pPr>
        <w:pStyle w:val="Normal"/>
        <w:jc w:val="center"/>
        <w:rPr/>
      </w:pPr>
      <w:r>
        <w:rPr/>
        <w:t>Tradicionālā mūzika</w:t>
      </w:r>
    </w:p>
    <w:p>
      <w:pPr>
        <w:pStyle w:val="Normal"/>
        <w:jc w:val="center"/>
        <w:rPr/>
      </w:pPr>
      <w:r>
        <w:rPr/>
        <w:t xml:space="preserve">Vārds .....................................  </w:t>
        <w:tab/>
        <w:tab/>
        <w:t>Uzvārds...................................................</w:t>
      </w:r>
    </w:p>
    <w:p>
      <w:pPr>
        <w:pStyle w:val="Normal"/>
        <w:rPr/>
      </w:pPr>
      <w:r>
        <w:rPr/>
        <w:t>1.Pasvītro šajā žanru virknē pieminēto tautas deju nosaukumus! 10p</w:t>
      </w:r>
    </w:p>
    <w:p>
      <w:pPr>
        <w:pStyle w:val="Normal"/>
        <w:rPr/>
      </w:pPr>
      <w:r>
        <w:rPr/>
        <w:t>Polka, prelūdija, bolero, mugurdancis, spiričuels, balāde, habanera, mazurka, serenāde, lendlers, leģenda, noktirne, čardašs, blūzs, tuljaks, suktinēlis, sudmaliņas, čarlstons.</w:t>
      </w:r>
    </w:p>
    <w:p>
      <w:pPr>
        <w:pStyle w:val="Normal"/>
        <w:rPr/>
      </w:pPr>
      <w:r>
        <w:rPr/>
        <w:t>2. Savieno atbilstošos! 7p</w:t>
      </w:r>
    </w:p>
    <w:p>
      <w:pPr>
        <w:pStyle w:val="Normal"/>
        <w:rPr/>
      </w:pPr>
      <w:r>
        <w:rPr/>
        <w:t>Spiričuels</w:t>
        <w:tab/>
        <w:tab/>
        <w:t>ASV nēģeru laicīga satura dziesmas</w:t>
      </w:r>
    </w:p>
    <w:p>
      <w:pPr>
        <w:pStyle w:val="Normal"/>
        <w:rPr/>
      </w:pPr>
      <w:r>
        <w:rPr/>
        <w:t>Blūzs</w:t>
        <w:tab/>
        <w:tab/>
        <w:tab/>
        <w:t>ASV nēģeru reliģiska satura dziesma</w:t>
      </w:r>
    </w:p>
    <w:p>
      <w:pPr>
        <w:pStyle w:val="Normal"/>
        <w:rPr/>
      </w:pPr>
      <w:r>
        <w:rPr/>
        <w:t>Regtaims</w:t>
        <w:tab/>
        <w:tab/>
        <w:t>Ģitārai līdzīgs mūzikas instruments</w:t>
      </w:r>
    </w:p>
    <w:p>
      <w:pPr>
        <w:pStyle w:val="Normal"/>
        <w:ind w:left="2160" w:hanging="2160"/>
        <w:rPr/>
      </w:pPr>
      <w:r>
        <w:rPr/>
        <w:t>Džezs</w:t>
        <w:tab/>
        <w:t>Muzicēšanas veids, klasiskajā variantā radies Ņūorleānā gadsimtu mijā</w:t>
      </w:r>
    </w:p>
    <w:p>
      <w:pPr>
        <w:pStyle w:val="Normal"/>
        <w:rPr/>
      </w:pPr>
      <w:r>
        <w:rPr/>
        <w:t>Bandžo</w:t>
        <w:tab/>
        <w:tab/>
        <w:tab/>
        <w:t>Klavierspēles veids, viens no džeza avotiem</w:t>
      </w:r>
    </w:p>
    <w:p>
      <w:pPr>
        <w:pStyle w:val="Normal"/>
        <w:ind w:left="2160" w:hanging="2160"/>
        <w:rPr/>
      </w:pPr>
      <w:r>
        <w:rPr/>
        <w:t>Diksilends</w:t>
        <w:tab/>
        <w:t>Populārās mūzikas žanrs, kura pamatā ir angļu, skotu, īru izcelsmes ASV fermeru mūzikas folklora</w:t>
      </w:r>
    </w:p>
    <w:p>
      <w:pPr>
        <w:pStyle w:val="Normal"/>
        <w:ind w:left="2160" w:hanging="2160"/>
        <w:rPr/>
      </w:pPr>
      <w:r>
        <w:rPr/>
        <w:t>Kantrimūzika</w:t>
        <w:tab/>
        <w:t>Klasiskā instrumentālā džeza mūzikas stils; arī šī stila mūziku atskaņojošs ansamblis</w:t>
      </w:r>
    </w:p>
    <w:p>
      <w:pPr>
        <w:pStyle w:val="Normal"/>
        <w:ind w:left="2160" w:hanging="2160"/>
        <w:rPr/>
      </w:pPr>
      <w:r>
        <w:rPr/>
        <w:t xml:space="preserve">3. Nosauc skaņu rīku un tradicionālo mūzikas instrumentu grupas. Katrai grupai pieraksti </w:t>
      </w:r>
    </w:p>
    <w:p>
      <w:pPr>
        <w:pStyle w:val="Normal"/>
        <w:ind w:left="2160" w:hanging="2160"/>
        <w:rPr/>
      </w:pPr>
      <w:r>
        <w:rPr/>
        <w:t>trīs atbilstošos instrumentus. 6p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6"/>
        <w:gridCol w:w="1527"/>
        <w:gridCol w:w="152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īgskaņ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k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f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ā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. Atbildi uz jautājumiem!8p</w:t>
      </w:r>
    </w:p>
    <w:p>
      <w:pPr>
        <w:pStyle w:val="Normal"/>
        <w:numPr>
          <w:ilvl w:val="0"/>
          <w:numId w:val="2"/>
        </w:numPr>
        <w:rPr/>
      </w:pPr>
      <w:r>
        <w:rPr/>
        <w:t>Kurā valstī dejotājiem bija jāapgūst desmitiem dažādu galvas, roku, ķermeņa pozu, jo katram žestam un pozai bija sava jēga un nozīme? 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ā sauc piecu pakāpju skaņu rindu bez pustoņiem ? 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ādiem pieciem dabas elementiem atbilst piecu toņu gamma?</w:t>
      </w:r>
    </w:p>
    <w:p>
      <w:pPr>
        <w:pStyle w:val="Normal"/>
        <w:ind w:left="2160" w:hanging="2160"/>
        <w:rPr/>
      </w:pPr>
      <w:r>
        <w:rPr/>
        <w:t>1.............................</w:t>
        <w:tab/>
        <w:tab/>
        <w:t>2..................................</w:t>
        <w:tab/>
        <w:tab/>
        <w:t>3.......................................</w:t>
      </w:r>
    </w:p>
    <w:p>
      <w:pPr>
        <w:pStyle w:val="Normal"/>
        <w:ind w:left="2160" w:hanging="2160"/>
        <w:jc w:val="center"/>
        <w:rPr/>
      </w:pPr>
      <w:r>
        <w:rPr/>
        <w:t>4..............................</w:t>
        <w:tab/>
        <w:tab/>
        <w:t>5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Kā sauc nelielu sitaminstrumentu ar nenoteiktu skaņas augstumu, kurš sastāv no diviem vaļīgi kopā sasietiem  čaumalveida koka vāciņiem? ......................................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5. Sakārto dotos valstu nosaukumus atbilstoši dotajiem jēdzieniem!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0"/>
        <w:gridCol w:w="580"/>
        <w:gridCol w:w="26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delēš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āli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astušk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āni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anso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i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amen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i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nēci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evija</w:t>
            </w:r>
          </w:p>
        </w:tc>
      </w:tr>
    </w:tbl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6. Raksturo ķīniešu muzikālo teātri. 5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. Atrisini krustvārdu mīklu. 14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žeza mūzikas stils, kuram raksturīgas saraustītas tēmas, ātrs temps un saraustītas harmonij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Ģitārai līdzīgs stīgu strinkšķināminstruments, ko sākotnēji izmantoja arī džez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lnādaino amerikāņu mūzikas žanrs, kam raksturīga īpaša skaņkārta – mažors ar pazeminātu 3. Un 7.pakāp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4300" cy="3260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97"/>
                              <w:gridCol w:w="343"/>
                              <w:gridCol w:w="33"/>
                              <w:gridCol w:w="64"/>
                              <w:gridCol w:w="186"/>
                              <w:gridCol w:w="190"/>
                              <w:gridCol w:w="64"/>
                              <w:gridCol w:w="90"/>
                              <w:gridCol w:w="286"/>
                              <w:gridCol w:w="64"/>
                              <w:gridCol w:w="26"/>
                              <w:gridCol w:w="283"/>
                              <w:gridCol w:w="67"/>
                              <w:gridCol w:w="64"/>
                              <w:gridCol w:w="153"/>
                              <w:gridCol w:w="130"/>
                              <w:gridCol w:w="93"/>
                              <w:gridCol w:w="60"/>
                              <w:gridCol w:w="191"/>
                              <w:gridCol w:w="32"/>
                              <w:gridCol w:w="61"/>
                              <w:gridCol w:w="28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56.7pt;mso-wrap-distance-left:9pt;mso-wrap-distance-right:0pt;mso-wrap-distance-top:0pt;mso-wrap-distance-bottom:0pt;margin-top:0.05pt;mso-position-vertical-relative:text;margin-left:20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97"/>
                        <w:gridCol w:w="343"/>
                        <w:gridCol w:w="33"/>
                        <w:gridCol w:w="64"/>
                        <w:gridCol w:w="186"/>
                        <w:gridCol w:w="190"/>
                        <w:gridCol w:w="64"/>
                        <w:gridCol w:w="90"/>
                        <w:gridCol w:w="286"/>
                        <w:gridCol w:w="64"/>
                        <w:gridCol w:w="26"/>
                        <w:gridCol w:w="283"/>
                        <w:gridCol w:w="67"/>
                        <w:gridCol w:w="64"/>
                        <w:gridCol w:w="153"/>
                        <w:gridCol w:w="130"/>
                        <w:gridCol w:w="93"/>
                        <w:gridCol w:w="60"/>
                        <w:gridCol w:w="191"/>
                        <w:gridCol w:w="32"/>
                        <w:gridCol w:w="61"/>
                        <w:gridCol w:w="283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417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lnādaino amerikāņu garīgās mūzikas žan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merikāņu džeza trompetists un vokālists, viens no populārākajiem mūziķiem džeza vēsturē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laviermūzikas žanrs - džeza priekštec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.gs.30.gadu džeza mūzikas stils, kuram</w:t>
      </w:r>
    </w:p>
    <w:p>
      <w:pPr>
        <w:pStyle w:val="Normal"/>
        <w:spacing w:before="0" w:after="0"/>
        <w:ind w:left="-414" w:hanging="0"/>
        <w:rPr/>
      </w:pPr>
      <w:r>
        <w:rPr/>
        <w:t>raksturīgs 12-18 mūziķu liels sastāv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lsēta ASV – džeza mūzikas dzimte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žeza trompetists – viens no kūldžeza </w:t>
      </w:r>
    </w:p>
    <w:p>
      <w:pPr>
        <w:pStyle w:val="Normal"/>
        <w:spacing w:before="0" w:after="0"/>
        <w:ind w:left="-414" w:hanging="0"/>
        <w:rPr/>
      </w:pPr>
      <w:r>
        <w:rPr/>
        <w:t>pamatlicēji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ūšaminstruments, kurš kļuva īpaši populārs</w:t>
      </w:r>
    </w:p>
    <w:p>
      <w:pPr>
        <w:pStyle w:val="Normal"/>
        <w:spacing w:before="0" w:after="0"/>
        <w:ind w:left="-414" w:hanging="0"/>
        <w:rPr/>
      </w:pPr>
      <w:r>
        <w:rPr/>
        <w:t>džeza mūzikas iespaid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īgu strinkšķināminstrume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.gs. 30.gadu džeza mūzikas orķestra apzīmēju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ūzikas vēsturiski stilistiskais laikmets,</w:t>
      </w:r>
    </w:p>
    <w:p>
      <w:pPr>
        <w:pStyle w:val="Normal"/>
        <w:spacing w:before="0" w:after="0"/>
        <w:ind w:left="-414" w:hanging="0"/>
        <w:rPr/>
      </w:pPr>
      <w:r>
        <w:rPr/>
        <w:t>kas nomainīja renesans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aņkārta, kas sastāv no piecām skaņām.</w:t>
      </w:r>
    </w:p>
    <w:p>
      <w:pPr>
        <w:pStyle w:val="Normal"/>
        <w:spacing w:before="0" w:after="0"/>
        <w:ind w:left="-414" w:hanging="0"/>
        <w:rPr/>
      </w:pPr>
      <w:r>
        <w:rPr>
          <w:i/>
        </w:rPr>
        <w:t>Vertikāli</w:t>
      </w:r>
      <w:r>
        <w:rPr/>
        <w:t>: dažādu stilu izmantojums vienā skaņdarbā.</w:t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jc w:val="right"/>
        <w:rPr/>
      </w:pPr>
      <w:r>
        <w:rPr/>
        <w:t>Paldies par darbu!</w:t>
      </w:r>
    </w:p>
    <w:p>
      <w:pPr>
        <w:pStyle w:val="Normal"/>
        <w:spacing w:before="0" w:after="0"/>
        <w:ind w:left="-1418" w:hanging="0"/>
        <w:rPr/>
      </w:pPr>
      <w:r>
        <w:rPr/>
      </w:r>
    </w:p>
    <w:p>
      <w:pPr>
        <w:pStyle w:val="Normal"/>
        <w:spacing w:before="0" w:after="0"/>
        <w:ind w:left="-1418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9:00Z</dcterms:created>
  <dc:creator>Sanita Apine</dc:creator>
  <dc:description/>
  <dc:language>en-US</dc:language>
  <cp:lastModifiedBy>PC</cp:lastModifiedBy>
  <cp:lastPrinted>2012-02-16T13:36:00Z</cp:lastPrinted>
  <dcterms:modified xsi:type="dcterms:W3CDTF">2012-05-11T18:09:00Z</dcterms:modified>
  <cp:revision>2</cp:revision>
  <dc:subject/>
  <dc:title/>
</cp:coreProperties>
</file>