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rPr/>
      </w:pPr>
      <w:r>
        <w:rPr/>
        <w:t>Savieno jēdzienu ar tā skaidrojumu! 4p</w:t>
      </w:r>
    </w:p>
    <w:p>
      <w:pPr>
        <w:pStyle w:val="Normal"/>
        <w:spacing w:before="0" w:after="0"/>
        <w:rPr/>
      </w:pPr>
      <w:r>
        <w:rPr/>
        <w:t>Afekts</w:t>
        <w:tab/>
        <w:tab/>
        <w:t>Stāvoklis, kura laikā cilvēks savu rīcību nekontrolē</w:t>
      </w:r>
    </w:p>
    <w:p>
      <w:pPr>
        <w:pStyle w:val="Normal"/>
        <w:spacing w:before="0" w:after="0"/>
        <w:rPr/>
      </w:pPr>
      <w:r>
        <w:rPr/>
        <w:t>Fasāde</w:t>
        <w:tab/>
        <w:tab/>
        <w:t>Bagāts mākslinieku atbalstītājs</w:t>
      </w:r>
    </w:p>
    <w:p>
      <w:pPr>
        <w:pStyle w:val="Normal"/>
        <w:spacing w:before="0" w:after="0"/>
        <w:rPr/>
      </w:pPr>
      <w:r>
        <w:rPr/>
        <w:t>Interjers</w:t>
        <w:tab/>
        <w:t>Ēkas ārējā siena</w:t>
        <w:tab/>
      </w:r>
    </w:p>
    <w:p>
      <w:pPr>
        <w:pStyle w:val="Normal"/>
        <w:spacing w:before="0" w:after="0"/>
        <w:rPr/>
      </w:pPr>
      <w:r>
        <w:rPr/>
        <w:t>Mecenāts</w:t>
        <w:tab/>
        <w:t>Mākslinieciski izveidota ēkas iekšējā daļ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atram jēdzienam apvelc vienu – precīzāko skaidrojumu! 5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tāte i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jomīgs vokāli instrumentāls skaņdarb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uzikāli dramatisks sacerējums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jomīgs, izvērsts instrumentāls skaņdarb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tētisks nozīmē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cilāts, jūsmīgs, aizraujošs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ienkāršs, pieticīgs, atturīgs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uceklīgs, nekārtīgs.</w:t>
      </w:r>
    </w:p>
    <w:p>
      <w:pPr>
        <w:pStyle w:val="Normal"/>
        <w:spacing w:before="0" w:after="0"/>
        <w:rPr/>
      </w:pPr>
      <w:r>
        <w:rPr>
          <w:b/>
        </w:rPr>
        <w:t xml:space="preserve">Tulkojumā no itāļu valodas </w:t>
      </w:r>
      <w:r>
        <w:rPr>
          <w:b/>
          <w:i/>
        </w:rPr>
        <w:t xml:space="preserve">barocco </w:t>
      </w:r>
      <w:r>
        <w:rPr>
          <w:b/>
        </w:rPr>
        <w:t>nozīmē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ākslots, neparast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ikts, precīz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riešana, bēgša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oks i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ils, kas nomaina renesanses laikmet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ils, kas nomaina viduslaiku kultūr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ils, kas nomaina klasicisma kultūr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atorija i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jomīgs, izvērsts vokāli instrumentāls skaņdarbs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airākdaļīgs skaņdarbs orķestrim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lašs vokāli instrumentāls skaņdarbs ar noteiktu siže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trodi </w:t>
      </w:r>
      <w:r>
        <w:rPr>
          <w:u w:val="single"/>
        </w:rPr>
        <w:t xml:space="preserve">nepareizos </w:t>
      </w:r>
      <w:r>
        <w:rPr/>
        <w:t>apgalvojumus! 4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flieris ir izrādes dekorāciju māksliniek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bretists veido operas libret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forma ir pārveidošana, izmainīša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Ārija ir operas priekšspē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vertīra ir starpspēle starp āriju un recitatīv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ra </w:t>
      </w:r>
      <w:r>
        <w:rPr>
          <w:i/>
        </w:rPr>
        <w:t>seria</w:t>
      </w:r>
      <w:r>
        <w:rPr/>
        <w:t xml:space="preserve"> ir nopietnā oper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ra </w:t>
      </w:r>
      <w:r>
        <w:rPr>
          <w:i/>
        </w:rPr>
        <w:t xml:space="preserve">buffa </w:t>
      </w:r>
      <w:r>
        <w:rPr/>
        <w:t>ir dziesmuspē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Bel canto</w:t>
      </w:r>
      <w:r>
        <w:rPr/>
        <w:t xml:space="preserve"> no itāļu valodas nozīmē skaista dziedāšan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anumurē žanru apzīmējumus atbilstoši skaidrojumu numerācijai! 6p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59690</wp:posOffset>
                </wp:positionV>
                <wp:extent cx="17653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4.7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40640</wp:posOffset>
                </wp:positionV>
                <wp:extent cx="17653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2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40640</wp:posOffset>
                </wp:positionV>
                <wp:extent cx="17653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3.2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sija </w:t>
        <w:tab/>
        <w:tab/>
        <w:t xml:space="preserve"> Tokāta </w:t>
        <w:tab/>
        <w:tab/>
        <w:t>Fūg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187325</wp:posOffset>
                </wp:positionV>
                <wp:extent cx="17653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4.75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187325</wp:posOffset>
                </wp:positionV>
                <wp:extent cx="17653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4.75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57785</wp:posOffset>
                </wp:positionV>
                <wp:extent cx="17653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4.55pt;width:1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apričo </w:t>
        <w:tab/>
        <w:t>Sarabanda</w:t>
        <w:tab/>
        <w:tab/>
        <w:t xml:space="preserve"> Badinēr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lifonās mūzikas forma, kuras pamatā ir vienas vai vairāku tēmu imitāciju veida attīstība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na spāņu deja trijdaļu metrā nopietnā, svinīgā, bieži arī skumjā, traģiskā raksturā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ratorijai tuvs skaņdarbs par Kristus ciešanām un nāvi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irtuozs instrumentāls skaņdarbs, kam raksturīga atraisīta fantāzija, tēlu un noskaņu brīva mija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rīvas formas virtuozs skaņdarbs taustiņinstrumentiem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liels instrumentāls darbs, kura nosaukuma tulkojums ir joks, nieciņ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zraksti paskaidrojumus krustvārdu mīklai par tēmu BAROKS! 6p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371"/>
        <w:gridCol w:w="336"/>
        <w:gridCol w:w="286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2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/>
        <w:t>Dotos jēdzienu skaidrojumus sanumurē atbilstošā secībā! 10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5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rāde, kuru veido horeogrā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vads, priekšspē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vertī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tuves žanrs, kurā varoņi nevis runā, bet dz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Ā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teiksmīgai runai līdzīgs dziedāj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r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venais solo dziedājuma veids oper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čitatī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s literārais pama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 s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ju dziedātāju ansamb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 buf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iskā op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u solistu ansamb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c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pietnā ope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5:00Z</dcterms:created>
  <dc:creator>Sanita Apine</dc:creator>
  <dc:description/>
  <dc:language>en-US</dc:language>
  <cp:lastModifiedBy>PC</cp:lastModifiedBy>
  <dcterms:modified xsi:type="dcterms:W3CDTF">2012-05-09T15:55:00Z</dcterms:modified>
  <cp:revision>2</cp:revision>
  <dc:subject/>
  <dc:title/>
</cp:coreProperties>
</file>