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32"/>
          <w:szCs w:val="32"/>
        </w:rPr>
        <w:t>ŠŪNA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>1. variants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 xml:space="preserve">2. uzdevums </w:t>
      </w:r>
      <w:r>
        <w:rPr>
          <w:rFonts w:eastAsia="MyriadPro-It" w:cs="MyriadPro-It" w:ascii="MyriadPro-It" w:hAnsi="MyriadPro-It"/>
          <w:i/>
          <w:iCs/>
          <w:sz w:val="22"/>
          <w:szCs w:val="22"/>
        </w:rPr>
        <w:t>(10 punkti)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plūko attēlā redzamo šūnu, papildini teikumu un izpildi uzdevumu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635</wp:posOffset>
            </wp:positionH>
            <wp:positionV relativeFrom="paragraph">
              <wp:posOffset>156210</wp:posOffset>
            </wp:positionV>
            <wp:extent cx="2284730" cy="285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Pro-Regular" w:cs="MinionPro-Regular" w:ascii="MinionPro-Regular" w:hAnsi="MinionPro-Regular"/>
          <w:sz w:val="22"/>
          <w:szCs w:val="22"/>
        </w:rPr>
        <w:t>s!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) Tā ir 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valsts organisma šūna, jo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b) Uzraksti, kuras šūnas sastāvdaļas atzīmētas ar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dotajiem cipariem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4. 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5. 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8. 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10. 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c) Norādi, kurām šūnas sastāvdaļām raksturīgas dotās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funkcijas, ierakstot tukšajās vietās atbilstošos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ciparus no attēla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Veido ribosomas 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Sintezē lipīdus 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Veido dalīšanās vārpstas pavedienus ............................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Koordinē šūnas darbību .................................................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 xml:space="preserve">3. uzdevums </w:t>
      </w:r>
      <w:r>
        <w:rPr>
          <w:rFonts w:eastAsia="MyriadPro-It" w:cs="MyriadPro-It" w:ascii="MyriadPro-It" w:hAnsi="MyriadPro-It"/>
          <w:i/>
          <w:iCs/>
          <w:sz w:val="22"/>
          <w:szCs w:val="22"/>
        </w:rPr>
        <w:t>(4 punkti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 xml:space="preserve">Ar mikroskopijas metodi noskaidrots, ka kodola diametrs ir 10 </w:t>
      </w:r>
      <w:r>
        <w:rPr>
          <w:rFonts w:eastAsia="MyriadPro-Regular" w:cs="MyriadPro-Regular" w:ascii="MyriadPro-Regular" w:hAnsi="MyriadPro-Regular"/>
          <w:sz w:val="22"/>
          <w:szCs w:val="22"/>
        </w:rPr>
        <w:t>μ</w:t>
      </w:r>
      <w:r>
        <w:rPr>
          <w:rFonts w:eastAsia="MinionPro-Regular" w:cs="MinionPro-Regular" w:ascii="MinionPro-Regular" w:hAnsi="MinionPro-Regular"/>
          <w:sz w:val="22"/>
          <w:szCs w:val="22"/>
        </w:rPr>
        <w:t>m. Aprēķini, cik reižu tas ir palielināts 2. uzdevuma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ttēlā (6)!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0"/>
          <w:szCs w:val="20"/>
        </w:rPr>
      </w:pPr>
      <w:r>
        <w:rPr>
          <w:rFonts w:eastAsia="MyriadPro-Semibold"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4. uzdevums </w:t>
      </w:r>
      <w:r>
        <w:rPr>
          <w:rFonts w:eastAsia="MyriadPro-It" w:cs="MyriadPro-It" w:ascii="MyriadPro-It" w:hAnsi="MyriadPro-It"/>
          <w:i/>
          <w:iCs/>
          <w:sz w:val="20"/>
          <w:szCs w:val="20"/>
        </w:rPr>
        <w:t>(6 punkti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) Šūna var uzņemt cietu vielu daļiņas. Izmantojot doto shēmu, raksturo šī procesa 3 secīgos posmus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b) Kā sauc šo procesu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c) Kurām cilvēka organisma šūnām piemīt šāda spēja?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d) Kāda svarīga nozīme organismu dzīvības norisēs ir shēmā redzamajam procesam?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28575</wp:posOffset>
            </wp:positionV>
            <wp:extent cx="4102100" cy="2155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 xml:space="preserve">6. uzdevums </w:t>
      </w:r>
      <w:r>
        <w:rPr>
          <w:rFonts w:eastAsia="MyriadPro-It" w:cs="MyriadPro-It" w:ascii="MyriadPro-It" w:hAnsi="MyriadPro-It"/>
          <w:i/>
          <w:iCs/>
          <w:sz w:val="22"/>
          <w:szCs w:val="22"/>
        </w:rPr>
        <w:t>(2 punkti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Lai iegūtu kvalitatīvus dēstus eksperimentam, skolēns tos aplaistīja ar šķidru koncentrētu pilnmēslojumu. Pēc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dažām dienām augi nokalta, kaut gan augsne bija pietiekami mitra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) Izskaidro, kāpēc augi nokalta, izmantojot zināšanas par vielu transportu caur šūnas membrānu!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b) Uzraksti ieteikumus, kurijāņem vērā, augus mēslojot!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 xml:space="preserve">7. uzdevums </w:t>
      </w:r>
      <w:r>
        <w:rPr>
          <w:rFonts w:eastAsia="MyriadPro-It" w:cs="MyriadPro-It" w:ascii="MyriadPro-It" w:hAnsi="MyriadPro-It"/>
          <w:i/>
          <w:iCs/>
          <w:sz w:val="22"/>
          <w:szCs w:val="22"/>
        </w:rPr>
        <w:t>(5 punkti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Izlasi tekstu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Jau 1882. gadā uzzināja, ka tuberkulozes izraisītājs ir tuberkulozes nūjiņa. Izpētes rezultātā noskaidrots, ka baktērijai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labvēlīgi apstākļi ir mitras un vēsas telpas, bet nelabvēlīgi tās dzīvotspēju ietekmē siltums un gaisma. Saslimšana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r tuberkulozi Latvijā pēdējās desmitgades laikā ir strauji pieaugusi. Tuberkuloze ir pilienu un putekļu infekcija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To nepārnes kukaiņi, dzīvnieki, ar to nevar inficēties, lietojot ūdeni vai pārlejot asinis. Tuberkulozi izplata tikai tie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cilvēki, kuri ir slimi ar plaušu tuberkulozi. Slimais cilvēks klepojot, šķaudot, runājot apkārtējā vidē ar sīkiem siekal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pilieniņiem izdala arī tuberkulozes izraisītājus. Tie gaisā var atrasties pat vairākas stundas. Ir dati, ka neārstēts slimnieks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gadā var inficēt 10–15 cilvēkus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) Izmantojot tekstu un ikdienā iegūto informāciju, izspried, kāpēc tuberkulozes cēloņu izpēte nav devusi vēlamo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rezultātu šās slimības ierobežošanai Latvijā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b) Iesaki, kādus bioloģijas sasniegumus varētu izmantot jaunu tuberkulozes profilakses un ārstēšanas metož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izstrādē! Atbildi pamato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  <w:t>Ieteikums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  <w:t>Pamatoju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Pro-Semibold">
    <w:charset w:val="cc"/>
    <w:family w:val="swiss"/>
    <w:pitch w:val="default"/>
  </w:font>
  <w:font w:name="MyriadPro-It">
    <w:charset w:val="cc"/>
    <w:family w:val="swiss"/>
    <w:pitch w:val="default"/>
  </w:font>
  <w:font w:name="MinionPro-Regular">
    <w:charset w:val="cc"/>
    <w:family w:val="roman"/>
    <w:pitch w:val="default"/>
  </w:font>
  <w:font w:name="MyriadPro-Regul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6:11Z</dcterms:created>
  <dc:creator/>
  <dc:description/>
  <dc:language>en-US</dc:language>
  <cp:lastModifiedBy/>
  <dcterms:modified xsi:type="dcterms:W3CDTF">2012-09-13T12:34:16Z</dcterms:modified>
  <cp:revision>2</cp:revision>
  <dc:subject/>
  <dc:title/>
</cp:coreProperties>
</file>