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lang w:val="lv-LV"/>
        </w:rPr>
        <w:t>7. uzdevums. Atbildiet uz testa jautājumiem! ( 5 punkti – par pareizu atbildi 0,5 p.</w:t>
      </w:r>
      <w:r>
        <w:rPr/>
        <w:t>)</w:t>
      </w:r>
    </w:p>
    <w:tbl>
      <w:tblPr>
        <w:tblW w:w="8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431"/>
        <w:gridCol w:w="677"/>
        <w:gridCol w:w="695"/>
      </w:tblGrid>
      <w:tr>
        <w:trPr>
          <w:trHeight w:val="2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p.k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Apgalvojum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J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Nē</w:t>
            </w:r>
          </w:p>
        </w:tc>
      </w:tr>
      <w:tr>
        <w:trPr>
          <w:trHeight w:val="2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Fonētika ir mācība par skaņām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Latviešu valodā ir tikai patskaņi un līdzskaņi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Gan runā, gan rakstos notiek skaņu pārmaiņas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4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Latviešu valodā ir vērojamas pozicionālās un vēsturiskās skaņu pārmaiņas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5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Pozicionālās skaņu pārmaiņas tiek izrunātas un tās atspoguļojas rakstībā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6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Vēsturiskās skaņu pārmaiņas tikai atvieglo runāšanu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7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Līdzskaņu t un d noteiktās mijas ir vēsturiskās skaņu mijas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8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Skaņu saplūšana un mijas balsīguma ziņā ir pozicionālās skaņu pārmaiņas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9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lv-LV"/>
              </w:rPr>
              <w:t xml:space="preserve">Vārdā </w:t>
            </w:r>
            <w:r>
              <w:rPr>
                <w:rFonts w:cs="Calibri" w:ascii="Calibri" w:hAnsi="Calibri"/>
                <w:i/>
                <w:lang w:val="lv-LV"/>
              </w:rPr>
              <w:t xml:space="preserve">griešana </w:t>
            </w:r>
            <w:r>
              <w:rPr>
                <w:rFonts w:cs="Calibri" w:ascii="Calibri" w:hAnsi="Calibri"/>
                <w:lang w:val="lv-LV"/>
              </w:rPr>
              <w:t>notiek skaņu saplūšana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0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lv-LV"/>
              </w:rPr>
              <w:t xml:space="preserve">Vārdos </w:t>
            </w:r>
            <w:r>
              <w:rPr>
                <w:rFonts w:cs="Calibri" w:ascii="Calibri" w:hAnsi="Calibri"/>
                <w:i/>
                <w:lang w:val="lv-LV"/>
              </w:rPr>
              <w:t xml:space="preserve">cirvji, grāvji, skapji </w:t>
            </w:r>
            <w:r>
              <w:rPr>
                <w:rFonts w:cs="Calibri" w:ascii="Calibri" w:hAnsi="Calibri"/>
                <w:lang w:val="lv-LV"/>
              </w:rPr>
              <w:t>notiek līdzskaņa j noteiktā mija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lv-LV"/>
        </w:rPr>
      </w:pPr>
      <w:r>
        <w:rPr>
          <w:rFonts w:cs="Calibri" w:ascii="Calibri" w:hAnsi="Calibri"/>
          <w:b/>
          <w:lang w:val="lv-LV"/>
        </w:rPr>
      </w:r>
    </w:p>
    <w:sectPr>
      <w:type w:val="nextPage"/>
      <w:pgSz w:w="11906" w:h="16838"/>
      <w:pgMar w:left="1701" w:right="849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6:10:00Z</dcterms:created>
  <dc:creator>user</dc:creator>
  <dc:description/>
  <dc:language>en-US</dc:language>
  <cp:lastModifiedBy>LH&amp;JP</cp:lastModifiedBy>
  <cp:lastPrinted>2010-11-01T23:40:00Z</cp:lastPrinted>
  <dcterms:modified xsi:type="dcterms:W3CDTF">2012-12-15T16:10:00Z</dcterms:modified>
  <cp:revision>2</cp:revision>
  <dc:subject/>
  <dc:title>Daugavpils 1</dc:title>
</cp:coreProperties>
</file>