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yriadPro-Semibold;Arial"/>
          <w:lang w:val="lv-LV"/>
        </w:rPr>
      </w:pPr>
      <w:r>
        <w:rPr>
          <w:rFonts w:cs="MyriadPro-Semibold;Arial" w:ascii="MyriadPro-Semibold;Arial" w:hAnsi="MyriadPro-Semibold;Arial"/>
        </w:rPr>
        <w:t>IEDZIMTĪBA UN MAINĪBA</w:t>
      </w:r>
    </w:p>
    <w:p>
      <w:pPr>
        <w:pStyle w:val="Normal"/>
        <w:jc w:val="center"/>
        <w:rPr>
          <w:rFonts w:cs="MyriadPro-Semibold;Arial"/>
          <w:lang w:val="lv-LV"/>
        </w:rPr>
      </w:pPr>
      <w:r>
        <w:rPr>
          <w:rFonts w:cs="MyriadPro-Semibold;Arial"/>
          <w:lang w:val="lv-LV"/>
        </w:rPr>
      </w:r>
    </w:p>
    <w:p>
      <w:pPr>
        <w:pStyle w:val="Normal"/>
        <w:ind w:left="360" w:hanging="0"/>
        <w:rPr>
          <w:i/>
          <w:i/>
          <w:lang w:val="lv-LV"/>
        </w:rPr>
      </w:pPr>
      <w:r>
        <w:rPr>
          <w:i/>
          <w:lang w:val="lv-LV"/>
        </w:rPr>
        <w:t>1.Uzdevums:</w:t>
      </w:r>
      <w:r>
        <w:rPr>
          <w:i/>
        </w:rPr>
        <w:t>Papildini teikumus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Gregors Mendelis savos pētījumos izmantoja………………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Pirmā hromosomu jeb gēnu karte tika izveidota……………..</w:t>
      </w:r>
    </w:p>
    <w:p>
      <w:pPr>
        <w:pStyle w:val="Normal"/>
        <w:autoSpaceDE w:val="false"/>
        <w:rPr/>
      </w:pPr>
      <w:r>
        <w:rPr>
          <w:lang w:val="en-US"/>
        </w:rPr>
        <w:t>c) Ar iedzimtības un mainības pētīšanu vienas sugas īpatņiem, kuri apdzīvo noteiktu vidi, nodarbojas ……………….. ģenēti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) Ģenētika pēta organismu …………. un …………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) Indivīdu krustošana un pēcnācēju novērošana vairākās paaudzēs ir ……………….. metodes pamatā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lang w:val="en-US"/>
        </w:rPr>
        <w:t>f) Ģenealoģiskās metodes būtība ir …………………sastādīšana</w:t>
      </w:r>
      <w:r>
        <w:rPr>
          <w:rFonts w:cs="MyriadPro-Regular;Arial" w:ascii="MyriadPro-Regular;Arial" w:hAnsi="MyriadPro-Regular;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2. Uzdevums: Izlasi dotos apgalvojumus un nosauc, kurš no klasiskās ģenētikas likumiem tajos ir formulēts!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Krustojot tīršķirnes organismus, kuri atšķiras pēc vienas alternatīvas pazīmes, pirmajā paaudzē iegūs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rganismus, kuri ir vienādi pēc šīs pazīm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Krustojot savā starpā pirmās paaudzes hibrīdus, otrajā paaudzē iegūst īpatņus, kuri skaldās pē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otās pazīmes attiecībā 3 : 1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Veicot krustošanu organismiem, kuri atšķiras pēc vairākām pazīmēm, var konstatēt, ka katram</w:t>
      </w:r>
    </w:p>
    <w:p>
      <w:pPr>
        <w:pStyle w:val="Normal"/>
        <w:autoSpaceDE w:val="false"/>
        <w:rPr>
          <w:lang w:val="lv-LV"/>
        </w:rPr>
      </w:pPr>
      <w:r>
        <w:rPr>
          <w:lang w:val="en-US"/>
        </w:rPr>
        <w:t>pazīmju pārim otrajā paaudzē raksturīga skaldīšanās</w:t>
      </w:r>
      <w:r>
        <w:rPr>
          <w:lang w:val="lv-LV"/>
        </w:rPr>
        <w:t>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i/>
          <w:i/>
          <w:lang w:val="lv-LV"/>
        </w:rPr>
      </w:pPr>
      <w:r>
        <w:rPr>
          <w:i/>
          <w:lang w:val="lv-LV"/>
        </w:rPr>
        <w:t>3. uzdevums:Izlasi jautājumus un atbildi uz tiem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Ko sauc par autosomām? Ko tās nosaka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Ko sauc par dzimumhromosomām? Ko tās nosaka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Kādas dzimumhromosomas ir cilvēka olšūnā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) Kādas dzimumhromosomas ir cilvēka spermatozoīdo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) Kas nosaka sievišķā un vīrišķā dzimuma veidošanos cilvēkiem?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4. uzdevums. Ar dzimumu saistīto pazīmju pārmantošana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A).Kaķiem melnā un rudā krāsa iedzimst saistībā ar X hromosomu. Melno krāsu nosaka gēna M dominantā alēle, bet rudo – tā recesīvā alēle m. Heterozigota Mm nosaka divkrāsainu – raibu apmatojumu. Kādās krāsās var būt kaķēni – kaķenītes un runcīši, krustojot (atbildes pamato ar risinājumu)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raibu kaķeni un melnu runc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raibu kaķeni un rudu runci</w:t>
      </w:r>
    </w:p>
    <w:p>
      <w:pPr>
        <w:pStyle w:val="Normal"/>
        <w:autoSpaceDE w:val="false"/>
        <w:rPr/>
      </w:pPr>
      <w:r>
        <w:rPr>
          <w:lang w:val="en-US"/>
        </w:rPr>
        <w:t>c) rudu kaķeni ar melnu runi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B).Cilvēkam ir recesīva ar X hromosomu saistīta mutācija – sviedru dziedzeru trūkums. Kādi pēcnācēji sagaidāmi, ja vecāki ir:</w:t>
      </w:r>
    </w:p>
    <w:p>
      <w:pPr>
        <w:pStyle w:val="Normal"/>
        <w:autoSpaceDE w:val="false"/>
        <w:rPr/>
      </w:pPr>
      <w:r>
        <w:rPr>
          <w:lang w:val="en-US"/>
        </w:rPr>
        <w:t>a) vīrietis bez sviedru dziedzeriem un pēc šīs pazīmes normāla sieviete, kuras ģimenē šī mutācija nekad nav no vērota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vīrietis ar sviedru dziedzeriem un heterozigota sieviete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5. uzdevums (5 punkti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rādi, kuri apgalvojumi attiecas uz iedzimstošo un kuri – uz neiedzimstošo mainību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A. Mainības rezultātā organisms pielāgojas dotajai vide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. Mainības forma, kas skar genotipu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. Rodas pēkšņas izmaiņa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. Mainību izraisa barības vielu daudzums un kvalitā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. Izmaiņas var būt gan derīgas, gan kaitīga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. uzdevums (10 punkti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Uzraksti vienu piemēru, kas apliecina, ka mutācijas var būt derīgas, un vienu piemēru, kurā mutācijas ir kaitīgas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Kādās grupās iedala mutagēnos faktorus? Uzraksti vienu piemēru katrai grupai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Uzraksti 2 priekšlikumus, kā ikdienas dzīvē iespējams izvairīties no mutagēnajiem faktoriem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">
    <w:altName w:val="Arial"/>
    <w:charset w:val="ee"/>
    <w:family w:val="swiss"/>
    <w:pitch w:val="default"/>
  </w:font>
  <w:font w:name="MyriadPro-Regular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6:00Z</dcterms:created>
  <dc:creator>Андрей</dc:creator>
  <dc:description/>
  <cp:keywords/>
  <dc:language>en-US</dc:language>
  <cp:lastModifiedBy>Liga</cp:lastModifiedBy>
  <dcterms:modified xsi:type="dcterms:W3CDTF">2013-04-10T10:24:00Z</dcterms:modified>
  <cp:revision>4</cp:revision>
  <dc:subject/>
  <dc:title>Ieskaite</dc:title>
</cp:coreProperties>
</file>