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3660</wp:posOffset>
                </wp:positionV>
                <wp:extent cx="5404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182"/>
                              <w:gridCol w:w="2126"/>
                              <w:gridCol w:w="226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. K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āda revolūcija ir notikusi XX gadsimt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Utilitār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) Sociā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Buržuāzisk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Zinātniski-tehnisk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Kādu ētisko mācību autoritāte (ietekme) ir bijusi visaugstāka XIX un XX gadsimtu robež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ksiologija un marksism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pragmatisms un neopozitivis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metaētika un biheivoris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racionālisms un utilitār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Kāda filozofa mācība ir izraisījusi ētiskas domas revolūciju Anglijā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Sokrat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Džordža Edvarda Mū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Karla Mārk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Immanuēla K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4. Kāds ētikas vīrziens ir ieguvis vislielāko popularitāti XX gadsimtā vidū, pēc ANO konferences, kur tika pieņemta vispārējā cilvēktiesību deklarācij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A) utilitārism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pragmatis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racionālis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humān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5. Kādu cilvēka dzīves aspektu ētika interpretē kā cilvēka dzīves un attistības pamatu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Tieksmi pēc dominēšanas uz planēta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Sociālo vērtību uzkrāša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Saskarsm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Dzīves kvalitātes uzlaboš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6. Kāds no diženiem filozofiem pirmais ir izmantoijs tērminu „ētika”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Platon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Aristote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Konfūcij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Fridrihs Nī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o pirmkārt ir jāregulē taisnīgums sabiedrīb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atra iespējas valsts pārvaldē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Tiesības veikt noteiktu darb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Pienākumu sadalījums starp cilvēki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ociālu vērtību sadalīj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8. Par „ētikas” sinonimu (otro nosaukumu) var tikt uzskatīta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Jauna Laika filozofij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Praktiska filozof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Personības filozo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Darbības filozo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9. Kāds ētikas virziens dominē Jauna Laika ētik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racionālism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utilitāris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evdemonis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biheivor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0. Kāda no šīm zinātnēm pēc Platona un stoiku macības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lv-LV"/>
                                    </w:rPr>
                                    <w:t>nav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 filozofijas sastāvdaļ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Logik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Ēt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Vēs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Fī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ur slēpjas dzīves jēga saskaņā ar utilitāristu uzskati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entienos pēc bauda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Orientācijā uz Dievišķām vērtībā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 Sava labuma gūšan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Palīdzībā citiem cilvē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Jēdziena «vērtība» pilnīgākā definīcija i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Viss, kas cilvēkam ir dārg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Nauda, zelts un dārgliet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Radi un draug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Nekustamais īpašums un mākslas dar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13. Kāds no šiem diženiem Jauna Laika filozofiem ir pienākuma ētikas dibinātaj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Immanuēls Kant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Karls Mar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Frensis Beko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Renē Dek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Viens no Jaunā Laika galvenajiem filozofiskajiem virzieniem – racionālisms – patiesības meklējumos atbalstās u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Intuīciju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s saprā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Jūtā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 dabisko pirmsāk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ā pārstāvis ir diženais filozofs Frīdrihs Nīč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Jaunā Laika ētikas Vācij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enās Pasaules ētisko mācību Ķīn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Viduslaiku ētisko mācību Francij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Atdzimšanas laikmeta ētisko mācību Itāl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Čārlzs Darvins ieguva pasaules slavu par saviem darbiem šajā jom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enās Pasaules ētikas dziļa analīz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 morālā audzināšana un attīstī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 evolūcijas teorij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abiedrisko attiecību analī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Pēc noteiktu etiķetes normu ievērošanas pirmām kārtām varēja spriest p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ticību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sociālo status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paradumi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negatīvajām tieksmē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841.9pt;mso-wrap-distance-left:0pt;mso-wrap-distance-right:9pt;mso-wrap-distance-top:0pt;mso-wrap-distance-bottom:0pt;margin-top:10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182"/>
                        <w:gridCol w:w="2126"/>
                        <w:gridCol w:w="226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. K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āda revolūcija ir notikusi XX gadsimt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Utilitār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) Sociā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C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Buržuāzisk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Zinātniski-tehniskā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Kādu ētisko mācību autoritāte (ietekme) ir bijusi visaugstāka XIX un XX gadsimtu robež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A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aksiologija un marksism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pragmatisms un neopozitivis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metaētika un biheivoris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racionālisms un utilitār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 xml:space="preserve">Kāda filozofa mācība ir izraisījusi ētiskas domas revolūciju Anglijā?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Sokrat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Džordža Edvarda Mū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Karla Mārk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Immanuēla Kant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4. Kāds ētikas vīrziens ir ieguvis vislielāko popularitāti XX gadsimtā vidū, pēc ANO konferences, kur tika pieņemta vispārējā cilvēktiesību deklarācija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A) utilitārism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pragmatis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racionālis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humān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5. Kādu cilvēka dzīves aspektu ētika interpretē kā cilvēka dzīves un attistības pamatu?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Tieksmi pēc dominēšanas uz planēta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Sociālo vērtību uzkrāša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Saskarsm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Dzīves kvalitātes uzlabošan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6. Kāds no diženiem filozofiem pirmais ir izmantoijs tērminu „ētika”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Platon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Aristote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Konfūcij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Fridrihs Nīč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7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o pirmkārt ir jāregulē taisnīgums sabiedrīb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atra iespējas valsts pārvaldē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Tiesības veikt noteiktu darb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Pienākumu sadalījums starp cilvēki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ociālu vērtību sadalījum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8. Par „ētikas” sinonimu (otro nosaukumu) var tikt uzskatīta?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Jauna Laika filozofij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Praktiska filozof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Personības filozof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Darbības filozofij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9. Kāds ētikas virziens dominē Jauna Laika ētik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racionālism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utilitāris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evdemonis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biheivor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0. Kāda no šīm zinātnēm pēc Platona un stoiku macības </w:t>
                            </w:r>
                            <w:r>
                              <w:rPr>
                                <w:b/>
                                <w:szCs w:val="24"/>
                                <w:lang w:val="lv-LV"/>
                              </w:rPr>
                              <w:t>nav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 xml:space="preserve"> filozofijas sastāvdaļa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Logik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Ēt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Vēst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Fīzik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1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ur slēpjas dzīves jēga saskaņā ar utilitāristu uzskatiem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entienos pēc bauda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Orientācijā uz Dievišķām vērtībā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 Sava labuma gūšan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Palīdzībā citiem cilvēkiem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2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Jēdziena «vērtība» pilnīgākā definīcija i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Viss, kas cilvēkam ir dārg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Nauda, zelts un dārgliet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Radi un draug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Nekustamais īpašums un mākslas darbi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13. Kāds no šiem diženiem Jauna Laika filozofiem ir pienākuma ētikas dibinātajs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Immanuēls Kant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Karls Mark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Frensis Beko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Renē Dekart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4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Viens no Jaunā Laika galvenajiem filozofiskajiem virzieniem – racionālisms – patiesības meklējumos atbalstās uz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Intuīciju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s saprā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Jūtā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 dabisko pirmsākum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5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ā pārstāvis ir diženais filozofs Frīdrihs Nīče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Jaunā Laika ētikas Vācij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enās Pasaules ētisko mācību Ķīn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>Viduslaiku ētisko mācību Francij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Atdzimšanas laikmeta ētisko mācību Itālijā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6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Čārlzs Darvins ieguva pasaules slavu par saviem darbiem šajā jomā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enās Pasaules ētikas dziļa analīz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 morālā audzināšana un attīstī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 evolūcijas teorij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abiedrisko attiecību analīz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7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Pēc noteiktu etiķetes normu ievērošanas pirmām kārtām varēja spriest pa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>Cilvēka ticību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>Cilvēka sociālo status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>Cilvēka paradumi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>Cilvēka negatīvajām tieksmē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lang w:val="lv-LV"/>
      </w:rPr>
    </w:pPr>
    <w:r>
      <w:rPr>
        <w:lang w:val="lv-LV"/>
      </w:rPr>
      <w:t>Tests ētikā 11. kl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0:00Z</dcterms:created>
  <dc:creator>BugattiVeyron</dc:creator>
  <dc:description/>
  <dc:language>en-US</dc:language>
  <cp:lastModifiedBy>LH&amp;JP</cp:lastModifiedBy>
  <dcterms:modified xsi:type="dcterms:W3CDTF">2012-11-03T12:30:00Z</dcterms:modified>
  <cp:revision>2</cp:revision>
  <dc:subject/>
  <dc:title>1</dc:title>
</cp:coreProperties>
</file>